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ГИОНАЛЬНАЯ ЭНЕРГЕТИЧЕСКАЯ КОМИССИЯ КЕМЕ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декабря 2014 г. N 103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ЕДИНЫХ (КОТЛОВЫХ) ТАРИФОВ НА УСЛУГИ ПО</w:t>
      </w:r>
    </w:p>
    <w:p>
      <w:pPr>
        <w:pStyle w:val="ConsPlusTitle"/>
        <w:jc w:val="center"/>
        <w:rPr/>
      </w:pPr>
      <w:r>
        <w:rPr/>
        <w:t>ПЕРЕДАЧЕ ЭЛЕКТРИЧЕСКОЙ ЭНЕРГИИ ПО СЕТЯМ КЕМЕРОВ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РЭК Кемеровской обл.</w:t>
      </w:r>
    </w:p>
    <w:p>
      <w:pPr>
        <w:pStyle w:val="ConsPlusNormal"/>
        <w:jc w:val="center"/>
        <w:rPr/>
      </w:pPr>
      <w:r>
        <w:rPr/>
        <w:t xml:space="preserve">от 30.12.2014 </w:t>
      </w:r>
      <w:hyperlink r:id="rId3">
        <w:r>
          <w:rPr>
            <w:rStyle w:val="InternetLink"/>
            <w:color w:val="0000FF"/>
          </w:rPr>
          <w:t>N 1103</w:t>
        </w:r>
      </w:hyperlink>
      <w:r>
        <w:rPr/>
        <w:t xml:space="preserve">, от 27.02.2015 </w:t>
      </w:r>
      <w:hyperlink r:id="rId4">
        <w:r>
          <w:rPr>
            <w:rStyle w:val="InternetLink"/>
            <w:color w:val="0000FF"/>
          </w:rPr>
          <w:t>N 2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6">
        <w:r>
          <w:rPr>
            <w:rStyle w:val="InternetLink"/>
            <w:color w:val="0000FF"/>
          </w:rPr>
          <w:t>Основами</w:t>
        </w:r>
      </w:hyperlink>
      <w:r>
        <w:rPr/>
        <w:t xml:space="preserve"> ценообразования в области регулируемых цен (тарифов) в электроэнергетике, утвержденными Постановлением Правительства РФ от 29.12.2011 N 1178, Методическими </w:t>
      </w:r>
      <w:hyperlink r:id="rId7">
        <w:r>
          <w:rPr>
            <w:rStyle w:val="InternetLink"/>
            <w:color w:val="0000FF"/>
          </w:rPr>
          <w:t>указаниями</w:t>
        </w:r>
      </w:hyperlink>
      <w:r>
        <w:rPr/>
        <w:t xml:space="preserve">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, утвержденными Приказом ФСТ России от 17.02.2012 N 98-э, Методическими </w:t>
      </w:r>
      <w:hyperlink r:id="rId8">
        <w:r>
          <w:rPr>
            <w:rStyle w:val="InternetLink"/>
            <w:color w:val="0000FF"/>
          </w:rPr>
          <w:t>указаниями</w:t>
        </w:r>
      </w:hyperlink>
      <w:r>
        <w:rPr/>
        <w:t xml:space="preserve"> по расчету регулируемых тарифов и цен на электрическую (тепловую) энергию на розничном (потребительском) рынке, утвержденными Приказом ФСТ России от 06.08.2004 N 20-э/2, </w:t>
      </w:r>
      <w:hyperlink r:id="rId9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установления цен (тарифов) и (или) их предельных уровней, предусматривающий порядок регистрации, принятия к рассмотрению и выдачи отказов в рассмотрении заявлений об установлении цен (тарифов) и (или) их предельных уровней, утвержденным Приказом ФСТ России от 28.03.2013 N 313-э,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региональной энергетической комиссии Кемеровской области, утвержденным Постановлением Коллегии Администрации Кемеровской области от 06.09.2013 N 371, региональная энергетическая комиссия Кемер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 с 01.01.2015 по 31.12.2015 единые (котловые) </w:t>
      </w:r>
      <w:hyperlink w:anchor="P35">
        <w:r>
          <w:rPr>
            <w:rStyle w:val="InternetLink"/>
            <w:color w:val="0000FF"/>
          </w:rPr>
          <w:t>тарифы</w:t>
        </w:r>
      </w:hyperlink>
      <w:r>
        <w:rPr/>
        <w:t xml:space="preserve"> на услуги по передаче электрической энергии по сетям Кемеровской области в соответствии с приложением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с 01.01.2015 Постановления региональной энергетической комиссии Кемеров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- от 31.12.2013 </w:t>
      </w:r>
      <w:hyperlink r:id="rId11">
        <w:r>
          <w:rPr>
            <w:rStyle w:val="InternetLink"/>
            <w:color w:val="0000FF"/>
          </w:rPr>
          <w:t>N 712</w:t>
        </w:r>
      </w:hyperlink>
      <w:r>
        <w:rPr/>
        <w:t xml:space="preserve"> "Об установлении единых (котловых) тарифов на услуги по передаче электрической энергии по сетям Кемеров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- от 28.02.2014 </w:t>
      </w:r>
      <w:hyperlink r:id="rId12">
        <w:r>
          <w:rPr>
            <w:rStyle w:val="InternetLink"/>
            <w:color w:val="0000FF"/>
          </w:rPr>
          <w:t>N 116</w:t>
        </w:r>
      </w:hyperlink>
      <w:r>
        <w:rPr/>
        <w:t xml:space="preserve"> "О внесении изменений в постановление от 31.12.2013 N 712 "Об установлении единых (котловых) тарифов на услуги по передаче электрической энергии по сетям Кемеров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- от 28.03.2014 </w:t>
      </w:r>
      <w:hyperlink r:id="rId13">
        <w:r>
          <w:rPr>
            <w:rStyle w:val="InternetLink"/>
            <w:color w:val="0000FF"/>
          </w:rPr>
          <w:t>N 162</w:t>
        </w:r>
      </w:hyperlink>
      <w:r>
        <w:rPr/>
        <w:t xml:space="preserve"> "О внесении изменений в Постановление от 31.12.2013 N 712 "Об установлении единых (котловых) тарифов на услуги по передаче электрической энергии по сетям Кемеровской области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в порядке, установленном действующим законодательством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И.о. председателя</w:t>
      </w:r>
    </w:p>
    <w:p>
      <w:pPr>
        <w:pStyle w:val="ConsPlusNormal"/>
        <w:jc w:val="right"/>
        <w:rPr/>
      </w:pPr>
      <w:r>
        <w:rPr/>
        <w:t>региональной 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А.Ю.ГРИНЬ</w:t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20.12.2014 N 103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ЕДИНЫЕ (КОТЛОВЫЕ) ТАРИФЫ</w:t>
      </w:r>
    </w:p>
    <w:p>
      <w:pPr>
        <w:pStyle w:val="ConsPlusTitle"/>
        <w:jc w:val="center"/>
        <w:rPr/>
      </w:pPr>
      <w:r>
        <w:rPr/>
        <w:t>НА УСЛУГИ ПО ПЕРЕДАЧЕ ЭЛЕКТРИЧЕСКОЙ ЭНЕРГИИ ПО СЕТЯМ</w:t>
      </w:r>
    </w:p>
    <w:p>
      <w:pPr>
        <w:pStyle w:val="ConsPlusTitle"/>
        <w:jc w:val="center"/>
        <w:rPr/>
      </w:pPr>
      <w:r>
        <w:rPr/>
        <w:t>КЕМЕРОВ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РЭК Кемеровской обл.</w:t>
      </w:r>
    </w:p>
    <w:p>
      <w:pPr>
        <w:pStyle w:val="ConsPlusNormal"/>
        <w:jc w:val="center"/>
        <w:rPr/>
      </w:pPr>
      <w:r>
        <w:rPr/>
        <w:t xml:space="preserve">от 30.12.2014 </w:t>
      </w:r>
      <w:hyperlink r:id="rId14">
        <w:r>
          <w:rPr>
            <w:rStyle w:val="InternetLink"/>
            <w:color w:val="0000FF"/>
          </w:rPr>
          <w:t>N 1103</w:t>
        </w:r>
      </w:hyperlink>
      <w:r>
        <w:rPr/>
        <w:t xml:space="preserve">, от 27.02.2015 </w:t>
      </w:r>
      <w:hyperlink r:id="rId15">
        <w:r>
          <w:rPr>
            <w:rStyle w:val="InternetLink"/>
            <w:color w:val="0000FF"/>
          </w:rPr>
          <w:t>N 2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48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999"/>
        <w:gridCol w:w="1560"/>
        <w:gridCol w:w="1275"/>
        <w:gridCol w:w="1134"/>
        <w:gridCol w:w="1134"/>
        <w:gridCol w:w="1134"/>
        <w:gridCol w:w="1244"/>
        <w:gridCol w:w="1134"/>
        <w:gridCol w:w="1134"/>
        <w:gridCol w:w="113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ные группы потребителей электрической энергии (мощно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пазоны напряжения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требители (тарифы указываются без учета НДС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8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6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1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5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0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0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01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ухставочный тари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авка за содержание электрически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1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3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5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5,1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5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2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4,5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авка на оплату технологического расхода (потерь) в электрических се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25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6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25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 и приравненные к нему категории потребителей (тарифы указываются с учетом НДС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 и приравненные к нему категории потребителей (тарифы указываются с учетом НДС)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селение, за исключением указанного в </w:t>
            </w:r>
            <w:hyperlink w:anchor="P124">
              <w:r>
                <w:rPr>
                  <w:rStyle w:val="InternetLink"/>
                  <w:color w:val="0000FF"/>
                </w:rPr>
                <w:t>пунктах 3.2</w:t>
              </w:r>
            </w:hyperlink>
            <w:r>
              <w:rPr/>
              <w:t xml:space="preserve"> и </w:t>
            </w:r>
            <w:hyperlink w:anchor="P130">
              <w:r>
                <w:rPr>
                  <w:rStyle w:val="InternetLink"/>
                  <w:color w:val="0000FF"/>
                </w:rPr>
                <w:t>3.3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7461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0163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124"/>
            <w:bookmarkEnd w:id="1"/>
            <w:r>
              <w:rPr/>
              <w:t>3.2</w:t>
            </w:r>
          </w:p>
        </w:tc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5466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216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130"/>
            <w:bookmarkEnd w:id="2"/>
            <w:r>
              <w:rPr/>
              <w:t>3.3</w:t>
            </w:r>
          </w:p>
        </w:tc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5465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2168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авненные к населению категории потребите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3079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6151</w:t>
            </w:r>
          </w:p>
        </w:tc>
      </w:tr>
      <w:tr>
        <w:trPr/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пазоны напряжения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32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675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74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828,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528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436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5668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443,4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етевой организации с указанием необходимой валовой выручки (без учета оплаты потерь), НВВ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ВВ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АЭРОКУЗБАСС" (ИНН 7716154981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3,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Анжеро-Судженский химико-фармацевтический завод" (ИНН 4205051780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0,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Железобетон-сервис" (ИНН 4205065912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0,9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Водоканал" (ИНН 4217166136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7,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Горнорежущий инструмент" (ИНН 4221010766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1,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Горэлектросеть" (ИНН 4217127144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1337,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ЕвразЭнергоТранс" (ИНН 4217084532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8738,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Знамя" (ИНН 4211002950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7,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о-Сибирская дирекция по энергообеспечению - СП Трансэнерго - филиала ОАО "РЖД" (ИНН 7708503727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36,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ая дирекция по энергообеспечению - СП Трансэнерго - филиала ОАО "РЖД" (ИНН 7708503727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70,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36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филиал "МРСК Сибири" - "Кузбассэнерго РЭС" (ИНН 2460069527)</w:t>
            </w:r>
          </w:p>
        </w:tc>
        <w:tc>
          <w:tcPr>
            <w:tcW w:w="46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7526,53</w:t>
            </w:r>
          </w:p>
        </w:tc>
      </w:tr>
      <w:tr>
        <w:trPr/>
        <w:tc>
          <w:tcPr>
            <w:tcW w:w="1548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РЭК Кемеровской обл. от 27.02.2015 N 20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Мысковская электросетевая организация" (ИНН 4214026476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42,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нвестстрой" (ИНН 4205206970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69,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УК "Кузбассразрезуголь" (ИНН 4205049090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9,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Кузбасская энергосетевая компания" (ИНН 4205109750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9204,4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КузбассЭлектро" (ИНН 4202002174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683,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Компания "Энергопромсервис" (ИНН 4205250721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3,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СК - филиал ОАО "Алтайвагон" (ИНН 2208000010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7,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филиал Сибирский "Оборонэнерго" (ИНН 7704726225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497,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Прокопьевскэнерго" (ИНН 4223028991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1350,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Промэнерго" (ИНН 4217053975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57,6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ЭС" (ИНН 4205282603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62,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ОЭСК" (ИНН 4223052779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067,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Объединенная компания РУСАЛ Энергосеть" (ИНН 7709806795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04,6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Северо-Кузбасская Сетевая Компания" (ИНН 4205286816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,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СУЭК-Кузбасс" ПЕ Энергоуправление (ИНН 4212024138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275,7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Специализированная шахтная энергомеханическая компания" (ИНН 4208003209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890,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СКЭК" (ИНН 4205153492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4326,4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 "Сибирская промышленная сетевая компания" (ИНН 4205234208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191,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ТСО "Сибирь" (ИНН 4205282579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56,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ТрансЭнергоСервис" (ИНН 4253019987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10,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П "ТРСК Новокузнецкого района" (ИНН 4252003462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78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УК "Серебряный бор" (ИНН 4205217481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8,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Химпром" (ИНН 4205072099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73,7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 "Электросеть" г. Междуреченск (ИНН 7714734225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0585,9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ЭнергоСеть" (ИНН 4252002395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78,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Электросетевая компания Кузбасса" (ИНН 4205215205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40,4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Электросетьсервис" (ИНН 4223057103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12,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П "Электроремонт-Сервис" (ИНН 4217081066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73,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ЭнергоАльянс" (ИНН 4253013939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43,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ЭнергоПаритет" (ИНН 4205262491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8346,97</w:t>
            </w:r>
          </w:p>
        </w:tc>
      </w:tr>
      <w:tr>
        <w:trPr/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94819,9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3F379081402B84DEB7CB10837A2DC0CBE6F0D77937487E72E3370E90711208975F02C12FBC213AA5A4B9DqF2FI" TargetMode="External"/><Relationship Id="rId4" Type="http://schemas.openxmlformats.org/officeDocument/2006/relationships/hyperlink" Target="consultantplus://offline/ref=83F379081402B84DEB7CB10837A2DC0CBE6F0D7793778CE12E3370E90711208975F02C12FBC213AA5A4B9DqF2FI" TargetMode="External"/><Relationship Id="rId5" Type="http://schemas.openxmlformats.org/officeDocument/2006/relationships/hyperlink" Target="consultantplus://offline/ref=83F379081402B84DEB7CAF0521CE8300B8635173907685B0766C2BB450q128I" TargetMode="External"/><Relationship Id="rId6" Type="http://schemas.openxmlformats.org/officeDocument/2006/relationships/hyperlink" Target="consultantplus://offline/ref=83F379081402B84DEB7CAF0521CE8300B863567E947885B0766C2BB450182ADE32BF7550BFCF12AEq52DI" TargetMode="External"/><Relationship Id="rId7" Type="http://schemas.openxmlformats.org/officeDocument/2006/relationships/hyperlink" Target="consultantplus://offline/ref=83F379081402B84DEB7CAF0521CE8300B8665573947085B0766C2BB450182ADE32BF7550BFCF12ABq52AI" TargetMode="External"/><Relationship Id="rId8" Type="http://schemas.openxmlformats.org/officeDocument/2006/relationships/hyperlink" Target="consultantplus://offline/ref=83F379081402B84DEB7CAF0521CE8300B862517E927285B0766C2BB450182ADE32BF7550BFCF12ABq52BI" TargetMode="External"/><Relationship Id="rId9" Type="http://schemas.openxmlformats.org/officeDocument/2006/relationships/hyperlink" Target="consultantplus://offline/ref=83F379081402B84DEB7CAF0521CE8300B863577C997585B0766C2BB450182ADE32BF7550BFCF12ABq528I" TargetMode="External"/><Relationship Id="rId10" Type="http://schemas.openxmlformats.org/officeDocument/2006/relationships/hyperlink" Target="consultantplus://offline/ref=83F379081402B84DEB7CB10837A2DC0CBE6F0D7793738EE7233370E90711208975F02C12FBC213AA5A4B9CqF22I" TargetMode="External"/><Relationship Id="rId11" Type="http://schemas.openxmlformats.org/officeDocument/2006/relationships/hyperlink" Target="consultantplus://offline/ref=83F379081402B84DEB7CB10837A2DC0CBE6F0D77937286EE2B3370E907112089q725I" TargetMode="External"/><Relationship Id="rId12" Type="http://schemas.openxmlformats.org/officeDocument/2006/relationships/hyperlink" Target="consultantplus://offline/ref=83F379081402B84DEB7CB10837A2DC0CBE6F0D77937288E72F3370E907112089q725I" TargetMode="External"/><Relationship Id="rId13" Type="http://schemas.openxmlformats.org/officeDocument/2006/relationships/hyperlink" Target="consultantplus://offline/ref=83F379081402B84DEB7CB10837A2DC0CBE6F0D77937286E52F3370E907112089q725I" TargetMode="External"/><Relationship Id="rId14" Type="http://schemas.openxmlformats.org/officeDocument/2006/relationships/hyperlink" Target="consultantplus://offline/ref=83F379081402B84DEB7CB10837A2DC0CBE6F0D77937487E72E3370E90711208975F02C12FBC213AA5A4B9DqF2FI" TargetMode="External"/><Relationship Id="rId15" Type="http://schemas.openxmlformats.org/officeDocument/2006/relationships/hyperlink" Target="consultantplus://offline/ref=83F379081402B84DEB7CB10837A2DC0CBE6F0D7793778CE12E3370E90711208975F02C12FBC213AA5A4B9DqF2FI" TargetMode="External"/><Relationship Id="rId16" Type="http://schemas.openxmlformats.org/officeDocument/2006/relationships/hyperlink" Target="consultantplus://offline/ref=83F379081402B84DEB7CB10837A2DC0CBE6F0D7793778CE12E3370E90711208975F02C12FBC213AA5A4B9DqF2F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17:00Z</dcterms:created>
  <dc:creator>sapan_ts</dc:creator>
  <dc:description/>
  <dc:language>en-US</dc:language>
  <cp:lastModifiedBy>MEF</cp:lastModifiedBy>
  <dcterms:modified xsi:type="dcterms:W3CDTF">2016-05-27T04:17:00Z</dcterms:modified>
  <cp:revision>2</cp:revision>
  <dc:subject/>
  <dc:title/>
</cp:coreProperties>
</file>