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раскрытии информации по ООО «Металлэнергофинанс» за 2008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/>
        </w:rPr>
        <w:t>Гарантирующий поставщик ООО «Металлэнергофинанс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она деятельности определена Приказом ФСТ России №7-э от 17.01.2007г., Приказом ФСТ России №79-э от 21.03.2008г., Постановлением РЭК Кемеровской области №194 от 28.11.2008г. с изменениями, согласованными с ОАО «Кузбассэнергосбыт» по границам балансовой принадлежности электрических сетей сетевых организаций (ООО «ЕвразЭнергоТранс», ООО «ЮКЭСК»), а также хозяйствующих субъектов (ОАО «ЗСМК», ОАО «НКМК»), к сетям которых присоединены потребители, обслуживаемые ООО «Металлэнергофинанс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Юридический адрес: РФ, Кемеровская область, 6540041, г. Новокузнецк, ул. Бардина, д. 26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:  тот ж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/факс – 357-600, 357-62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:  </w:t>
      </w:r>
      <w:hyperlink r:id="rId2">
        <w:r>
          <w:rPr>
            <w:rStyle w:val="InternetLink"/>
            <w:rFonts w:cs="Arial" w:ascii="Arial" w:hAnsi="Arial"/>
          </w:rPr>
          <w:t>priemnaya_nk@mef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Основные условия договора  энергоснабжения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условия договора  энергоснабжения (Догово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рок действия Договора – </w:t>
            </w:r>
            <w:r>
              <w:rPr>
                <w:rFonts w:cs="Arial" w:ascii="Arial" w:hAnsi="Arial"/>
                <w:color w:val="0000FF"/>
              </w:rPr>
              <w:t>один год</w:t>
            </w:r>
            <w:r>
              <w:rPr>
                <w:rFonts w:cs="Arial" w:ascii="Arial" w:hAnsi="Arial"/>
              </w:rPr>
              <w:t>, с возможностью пролонгации на следующий год при отсутствии предложений о расторжении или о перезаключении догово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цены на электрическую энергию (фиксированная или переменная):– расчеты за полученную </w:t>
            </w:r>
            <w:r>
              <w:rPr>
                <w:rFonts w:cs="Arial" w:ascii="Arial" w:hAnsi="Arial"/>
                <w:b/>
                <w:i/>
                <w:color w:val="0000FF"/>
              </w:rPr>
              <w:t>энергию</w:t>
            </w:r>
            <w:r>
              <w:rPr>
                <w:rFonts w:cs="Arial" w:ascii="Arial" w:hAnsi="Arial"/>
              </w:rPr>
              <w:t xml:space="preserve"> производятся на основании тарифов, утверждаемых РЭК,</w:t>
            </w:r>
            <w:r>
              <w:rPr>
                <w:rFonts w:cs="Arial" w:ascii="Arial" w:hAnsi="Arial"/>
                <w:b/>
              </w:rPr>
              <w:t xml:space="preserve"> (регулируемая цена)</w:t>
            </w:r>
            <w:r>
              <w:rPr>
                <w:rFonts w:cs="Arial" w:ascii="Arial" w:hAnsi="Arial"/>
              </w:rPr>
              <w:t xml:space="preserve"> и по </w:t>
            </w:r>
            <w:r>
              <w:rPr>
                <w:rFonts w:cs="Arial" w:ascii="Arial" w:hAnsi="Arial"/>
                <w:b/>
              </w:rPr>
              <w:t xml:space="preserve">нерегулируемым ценам, </w:t>
            </w:r>
            <w:r>
              <w:rPr>
                <w:rFonts w:cs="Arial" w:ascii="Arial" w:hAnsi="Arial"/>
              </w:rPr>
              <w:t xml:space="preserve">определяемым в соответствии с пунктами 109,110,111 Правил функционирования розничных рынков электрической энергии в переходный период реформирования электроэнергетики (далее – Правила). </w:t>
            </w:r>
            <w:r>
              <w:rPr>
                <w:rFonts w:cs="Arial" w:ascii="Arial" w:hAnsi="Arial"/>
                <w:b/>
              </w:rPr>
              <w:t>По регулируемым</w:t>
            </w:r>
            <w:r>
              <w:rPr>
                <w:rFonts w:cs="Arial" w:ascii="Arial" w:hAnsi="Arial"/>
              </w:rPr>
              <w:t xml:space="preserve"> ценам – за объем энергии, приобретаемый ГП по регулируемым ценам (тарифам) на оптовом и розничном рынках, отнесенный на Потребителя согласно расчету ГП в соответствии с пунктом 108 Правил</w:t>
            </w:r>
            <w:r>
              <w:rPr>
                <w:rFonts w:cs="Arial" w:ascii="Arial" w:hAnsi="Arial"/>
                <w:b/>
              </w:rPr>
              <w:t>; по нерегулируемым</w:t>
            </w:r>
            <w:r>
              <w:rPr>
                <w:rFonts w:cs="Arial" w:ascii="Arial" w:hAnsi="Arial"/>
              </w:rPr>
              <w:t xml:space="preserve"> ценам - за объем энергии, поставленный ГП сверх объема по регулируемым ценам в рамках предельных уровней нерегулируемых цен на розничных рынках. Определение стоимости энергии, поставленной Потребителю за расчетный период по нерегулируемым ценам, производится в соответствии с пунктами 109,110,111 Прави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Расчеты </w:t>
            </w:r>
            <w:r>
              <w:rPr>
                <w:rFonts w:cs="Arial" w:ascii="Arial" w:hAnsi="Arial"/>
                <w:b/>
              </w:rPr>
              <w:t xml:space="preserve">за полученные </w:t>
            </w:r>
            <w:r>
              <w:rPr>
                <w:rFonts w:cs="Arial" w:ascii="Arial" w:hAnsi="Arial"/>
                <w:b/>
                <w:i/>
                <w:color w:val="0000FF"/>
              </w:rPr>
              <w:t>услуги по передаче энергии</w:t>
            </w:r>
            <w:r>
              <w:rPr>
                <w:rFonts w:cs="Arial" w:ascii="Arial" w:hAnsi="Arial"/>
              </w:rPr>
              <w:t xml:space="preserve">, неразрывно связанные с процессом снабжения электрической энергией Потребителя, производятся </w:t>
            </w:r>
            <w:r>
              <w:rPr>
                <w:rFonts w:cs="Arial" w:ascii="Arial" w:hAnsi="Arial"/>
                <w:b/>
              </w:rPr>
              <w:t>по тарифам, установленным РЭК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Потребитель обязан произвести окончательный расчет за фактическое потребление энергии (и мощности) по регулируемым тарифам  и полученные услуги по передаче энергии в расчетном месяце с учетом корректировки стоимости отклонений объема фактического потребления от планового, вызванного разницей между регулируемыми тарифами  и тарифами, сложившимися на оптовом рынке при покупке ГП для Потребителя указанных отклонений за месяц, предшествующий расчетному, и с добавлением стоимости других услуг, оказание которых является неотъемлемой частью процесса снабжения электрической энергией, за месяц, предшествующий расчетному,- на основании выставленного счета и счет-фактуры ГП – в соответствии с Приложением к Приказу Федеральной службы по тарифам от 21.08.2007г. № 166-э/1 «Об утверждении правил определения стоимости электрической энергии (мощности), поставляемой на розничном рынке по регулируемым ценам (тарифам), оплаты отклонений фактических объемов потребления от договорных, а также возмещения расходов связи с изменнием договорного объема потребления электрической энерги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а оплаты –  </w:t>
            </w:r>
            <w:r>
              <w:rPr>
                <w:rFonts w:cs="Arial" w:ascii="Arial" w:hAnsi="Arial"/>
                <w:color w:val="0000FF"/>
              </w:rPr>
              <w:t>денежными</w:t>
            </w:r>
            <w:r>
              <w:rPr>
                <w:rFonts w:cs="Arial" w:ascii="Arial" w:hAnsi="Arial"/>
              </w:rPr>
              <w:t xml:space="preserve"> средствами, путем перечисления денежных средств на расчетный счет ГП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ы обеспечения исполнения обязательств по договору: - </w:t>
            </w:r>
            <w:r>
              <w:rPr>
                <w:rFonts w:cs="Arial" w:ascii="Arial" w:hAnsi="Arial"/>
                <w:b/>
              </w:rPr>
              <w:t>имущественная ответственность</w:t>
            </w:r>
            <w:r>
              <w:rPr>
                <w:rFonts w:cs="Arial" w:ascii="Arial" w:hAnsi="Arial"/>
              </w:rPr>
              <w:t xml:space="preserve"> в соответствии с законодательством РФ и условиями Договора в объеме требования (претензии или иска), письменно предъявленного и документально подтвержденного другой стороной</w:t>
            </w:r>
            <w:r>
              <w:rPr>
                <w:rFonts w:cs="Arial" w:ascii="Arial" w:hAnsi="Arial"/>
                <w:b/>
              </w:rPr>
              <w:t>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использование Гарантирующим поставщиком права приостанавливать</w:t>
            </w:r>
            <w:r>
              <w:rPr>
                <w:rFonts w:cs="Arial" w:ascii="Arial" w:hAnsi="Arial"/>
              </w:rPr>
              <w:t xml:space="preserve"> исполнение обязательств по Договору </w:t>
            </w:r>
            <w:r>
              <w:rPr>
                <w:rFonts w:cs="Arial" w:ascii="Arial" w:hAnsi="Arial"/>
                <w:i/>
              </w:rPr>
              <w:t>(ограничение подачи энергии)</w:t>
            </w:r>
            <w:r>
              <w:rPr>
                <w:rFonts w:cs="Arial" w:ascii="Arial" w:hAnsi="Arial"/>
              </w:rPr>
              <w:t xml:space="preserve">  в случае неисполнения или ненадлежащего исполнения Потребителем обязательств по оплате электрической энергии и предоставленных по Договору услуг, оказание которых является неотъемлемой частью процесса снабжения Потребителя электрической энергией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 обслуживания:  по границам балансовой принадлежности электрических сетей сетевых организаций (ООО «ЕвразЭнергоТранс», ООО «ЮКЭСК»), а также хозяйствующих субъектов (ОАО «ЗСМК», ОАО «НКМК»), к сетям которых присоединены потребители, обслуживаемые ООО «Металлэнергофинанс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овия расторжения договора: </w:t>
            </w:r>
            <w:r>
              <w:rPr>
                <w:rFonts w:cs="Arial" w:ascii="Arial" w:hAnsi="Arial"/>
                <w:b/>
                <w:u w:val="single"/>
              </w:rPr>
              <w:t>по соглашению сторон</w:t>
            </w:r>
            <w:r>
              <w:rPr>
                <w:rFonts w:cs="Arial" w:ascii="Arial" w:hAnsi="Arial"/>
                <w:b/>
              </w:rPr>
              <w:t xml:space="preserve"> или </w:t>
            </w:r>
            <w:r>
              <w:rPr>
                <w:rFonts w:cs="Arial" w:ascii="Arial" w:hAnsi="Arial"/>
                <w:b/>
                <w:u w:val="single"/>
              </w:rPr>
              <w:t>по решению суда</w:t>
            </w:r>
            <w:r>
              <w:rPr>
                <w:rFonts w:cs="Arial" w:ascii="Arial" w:hAnsi="Arial"/>
              </w:rPr>
              <w:t xml:space="preserve"> – в случае существенного нарушения Договора стороной или ввиду существенно изменившихся обстоятельств. </w:t>
            </w:r>
            <w:r>
              <w:rPr>
                <w:rFonts w:cs="Arial" w:ascii="Arial" w:hAnsi="Arial"/>
                <w:b/>
              </w:rPr>
              <w:t>ГП вправе в одностороннем порядке</w:t>
            </w:r>
            <w:r>
              <w:rPr>
                <w:rFonts w:cs="Arial" w:ascii="Arial" w:hAnsi="Arial"/>
              </w:rPr>
              <w:t xml:space="preserve"> расторгнуть настоящий договор в случае неисполнения Потребителем обязательств по оплате потребленной им электрической энергии и оказанных услуг, повлекших возникновение задолженности суммарно за два и более расчетных периода. </w:t>
            </w:r>
            <w:r>
              <w:rPr>
                <w:rFonts w:cs="Arial" w:ascii="Arial" w:hAnsi="Arial"/>
                <w:b/>
              </w:rPr>
              <w:t>Потребитель вправе в одностороннем порядке</w:t>
            </w:r>
            <w:r>
              <w:rPr>
                <w:rFonts w:cs="Arial" w:ascii="Arial" w:hAnsi="Arial"/>
              </w:rPr>
              <w:t xml:space="preserve"> расторгнуть настоящий договор в случае перехода на обслуживание к другому ГП  (ЭСО), в том числе в случае лишения продавца статуса ГП, при условиях: </w:t>
            </w:r>
            <w:r>
              <w:rPr>
                <w:rFonts w:cs="Arial" w:ascii="Arial" w:hAnsi="Arial"/>
                <w:i/>
              </w:rPr>
              <w:t>исполнения обязательств по оплате</w:t>
            </w:r>
            <w:r>
              <w:rPr>
                <w:rFonts w:cs="Arial" w:ascii="Arial" w:hAnsi="Arial"/>
              </w:rPr>
              <w:t xml:space="preserve"> потребленной им энергии и услуг в полном объеме, </w:t>
            </w:r>
            <w:r>
              <w:rPr>
                <w:rFonts w:cs="Arial" w:ascii="Arial" w:hAnsi="Arial"/>
                <w:i/>
              </w:rPr>
              <w:t>обеспечения раздельного учета</w:t>
            </w:r>
            <w:r>
              <w:rPr>
                <w:rFonts w:cs="Arial" w:ascii="Arial" w:hAnsi="Arial"/>
              </w:rPr>
              <w:t xml:space="preserve"> объемов потребления эл. энергии Потребителем с возможностью сохранения почасового профиля нагрузки и </w:t>
            </w:r>
            <w:r>
              <w:rPr>
                <w:rFonts w:cs="Arial" w:ascii="Arial" w:hAnsi="Arial"/>
                <w:i/>
              </w:rPr>
              <w:t>возмещения убытков ГП</w:t>
            </w:r>
            <w:r>
              <w:rPr>
                <w:rFonts w:cs="Arial" w:ascii="Arial" w:hAnsi="Arial"/>
              </w:rPr>
              <w:t xml:space="preserve"> в размере разницы между его необходимой валовой выручкой, рассчитанной на период с даты расторжения Договора до окончания текущего периода регулирования тарифов с учетом снижения затрат, связанных с обслуживанием такого потребителя  и выручкой ГП от продажи эл.энергии в течение указанного периода без учета такого потребителя по установленным тарифа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тветственность Сторон: </w:t>
            </w:r>
            <w:r>
              <w:rPr>
                <w:rFonts w:cs="Arial" w:ascii="Arial" w:hAnsi="Arial"/>
                <w:b/>
              </w:rPr>
              <w:t>имущественная ответственность</w:t>
            </w:r>
            <w:r>
              <w:rPr>
                <w:rFonts w:cs="Arial" w:ascii="Arial" w:hAnsi="Arial"/>
              </w:rPr>
              <w:t xml:space="preserve"> в соответствии с законодательством РФ и условиями Договора в объеме требования (претензии или иска), письменно предъявленного и документально подтвержденного другой стороной. Ответственность сторон наступает в случае признания должником претензии или вступления в законную силу решения суд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Если в результате действий Потребителя, аварий в электроустановках Потребителя имел место недоотпуск энергии другим потребителям ГП, либо причинен ущерб ГП, ответственность по возмещению реального ущерба возлагается на Потребител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Если в результате регулирования режима потребления энергии, осуществленного на основании закона или иных правовых актах, допущен перерыв в подаче энергии Потребителю, ГП несет ответственность за неисполнение или ненадлежащее исполнение договорных обязательств   при  наличии вины ГП.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информация, являющаяся существенной для потребителя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мет Договора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ГП обязуется осуществлять продажу Потребителю электрической энергии (энергии) в количестве и качеством, предусмотренными Договором, а Потребитель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лектрических сетей и исправность используемых им приборов и оборудования, связанных с потреблением энерг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ГП обязуется оказывать Потребителю услуги по передаче энергии, неразрывно связанные процессом снабжения энергией Потребителя, самостоятельно или путем заключения соответствующих договоров оказания услуг, а Потребитель обязуется оплачивать оказанные ему услуги по тарифам, установленным органом Исполнительной власти субъекта РФ в области государственного регулирования тарифов (Региональной энергетической комиссией Кемеровской области, далее по тексту -  РЭК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итель обязан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длежащим образом производить оплату потребленной (подлежащей потреблению)энергии и полученных услуг по передаче энергии, неразрывно связанных с процессом снабжения энергией потребителя, с соблюдением сроков, размера и порядка оплаты, установленного Договор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мать показания приборов учета по состоянию на 24 часа московского времени последнего дня каждого месяца и передавать их ГП по установленной Договором форме не позднее первого рабочего дня месяца, следующего за расчетны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 продлении Договора на очередной календарный год предоставлять ГП в соответствии с порядком, определенным Договором, заявку на плановое потребление энергии на указанный период; ……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итель имеет право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зменять количество принимаемой энергии, определенное Договором, при условии возмещения расходов, понесенных ГП в связи с обеспечением подачи энергии не в обусловленном Договором количестве(с целью минимизации оплаты издержек, возникающих из-за отклонений фактического потребления от договорного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местно с сетевой организацией, к сетям которой присоединены электроустановки Потребителя, определять и совместно оформлять акт аварийной и технологической брон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заключать договор с другим ГП (ЭСО) при условиях: </w:t>
            </w:r>
            <w:r>
              <w:rPr>
                <w:rFonts w:cs="Arial" w:ascii="Arial" w:hAnsi="Arial"/>
                <w:i/>
              </w:rPr>
              <w:t>отсутствия задолженности</w:t>
            </w:r>
            <w:r>
              <w:rPr>
                <w:rFonts w:cs="Arial" w:ascii="Arial" w:hAnsi="Arial"/>
              </w:rPr>
              <w:t xml:space="preserve"> перед ГП, признанной по акту сверки расчетов; </w:t>
            </w:r>
            <w:r>
              <w:rPr>
                <w:rFonts w:cs="Arial" w:ascii="Arial" w:hAnsi="Arial"/>
                <w:i/>
              </w:rPr>
              <w:t>обеспечения раздельного учета</w:t>
            </w:r>
            <w:r>
              <w:rPr>
                <w:rFonts w:cs="Arial" w:ascii="Arial" w:hAnsi="Arial"/>
              </w:rPr>
              <w:t xml:space="preserve"> объемов потребления энергии Потребителем с возможностью сохранения почасового профили нагрузки; </w:t>
            </w:r>
            <w:r>
              <w:rPr>
                <w:rFonts w:cs="Arial" w:ascii="Arial" w:hAnsi="Arial"/>
                <w:i/>
              </w:rPr>
              <w:t>возмещения убытков ГП</w:t>
            </w:r>
            <w:r>
              <w:rPr>
                <w:rFonts w:cs="Arial" w:ascii="Arial" w:hAnsi="Arial"/>
              </w:rPr>
              <w:t xml:space="preserve"> в размере разницы между его необходимой валовой выручкой, рассчитанной на период с даты расторжения Договора до окончания текущего периода регулирования тарифов с учетом снижения затрат, связанных с обслуживанием такого потребителя  и выручкой ГП от продажи эл.энергии в течение указанного периода без учета такого потребителя по установленным тарифа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П обязан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авать Потребителю энергию через присоединенную сеть в количестве, предусмотренном Договором, с соблюдением режима подачи, согласованного Сторонами, а также обеспечить оказание услуг по передаче энерг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держивать  на  границе  раздела  балансовой  принадлежности  сетей  Потребителя показатели качества энергии в соответствии  с  ГОСТ 13109-97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случае перехода Потребителя на обслуживание к вновь назначенному ГП перечислить сумму предварительных платежей, полученных по Договору на дату его прекращения, в размере, превышающем стоимость потребленной в расчетном периоде энергии, Потребителю либо по письменному заявлению Потребителя – вновь назначенному ГП в течение 15 дней с момента прекращения Догово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П имеет право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без соответствующего предупреждения производить прекращение или ограничение подачи энергии Потребителю в случае необходимости принять неотложные меры по предотвращению или ликвидации аварийных электроэнергетических режимов при условии немедленного уведомления Потребителя об это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осле соответствующего предупреждения приостановить исполнение обязательств по Договору в случаях: неисполнения или ненадлежащего исполнения Потребителем обязательств по оплате энергии и предоставленных услуг; выявления фактов безучетного/бездоговорного потребления энергии; присоединения Потребителем энергопринимающих устройств с нарушением установленного порядка технологического присоединения; вмешательства в работу средств измерений; неудовлетворительного состояния электроустановок Потребителя, угрожающего аварией  или создающих угрозу жизни и безопасности; возникновения (угрозы возникновения) аварийных электроэнергетических режимов; проведения сетевыми организациями плановых ремонтных работ в сроки, согласованные Сторонами; и др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случае  прекращения или ограничения подачи энергии в связи с нарушениями Потребителя возобновление подачи энергии производить только после погашения задолженности по оплате ранее поставленной энергии и оказанных услуг, а также после оплаты услуг по включени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ять проверку условий эксплуатации и сохранности средств измерения и снятие контрольных  показаний приборов учета энерг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naya_nk@mef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3:34:00Z</dcterms:created>
  <dc:creator>Божок Н.А.</dc:creator>
  <dc:description/>
  <cp:keywords/>
  <dc:language>en-US</dc:language>
  <cp:lastModifiedBy>Makarenko</cp:lastModifiedBy>
  <cp:lastPrinted>2009-07-08T16:58:00Z</cp:lastPrinted>
  <dcterms:modified xsi:type="dcterms:W3CDTF">2009-07-21T02:47:00Z</dcterms:modified>
  <cp:revision>3</cp:revision>
  <dc:subject/>
  <dc:title>О раскрытии информации по ООО «ЕвразЭнергоТранс» за 2008 год</dc:title>
</cp:coreProperties>
</file>