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>от «09» декабря 2014 г.                                                                         № 295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</w:t>
        <w:br/>
        <w:t xml:space="preserve">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; № 42,   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  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</w:t>
        <w:br/>
        <w:t xml:space="preserve">ст. 1126; № 13, ст. 1555; № 33, ст. 4386; № 45, ст. 5811; ст. 5822; 2014, № 46, </w:t>
        <w:br/>
        <w:t xml:space="preserve">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 1883; № 20, ст. 2539; № 23, ст. 3008;    № 24 ст. 3185; № 28, ст. 3897; № 41, ст.5636; 2013, № 1, ст. 68; № 21, ст. 2647; № 22, ст. 2817; № 26, ст. 3337; № 27, ст. 3602; № 31, ст. 4216, ст. 4234; № 35, ст. 4528; № 44, ст. 5754; № 47, ст. 6105; 2014, № 2 (часть 1), ст. 89; ст. 131; № 8, ст. 813; № 9, ст. 919; № 11, ст. 1156; </w:t>
        <w:br/>
        <w:t xml:space="preserve">№ 23, ст. 2994; № 25, ст. 3311; № 28, ст. 4050; № 32, ст. 4521; № 34, ст. 4659; </w:t>
        <w:br/>
        <w:t xml:space="preserve">№ 33, ст. 4596; № 34, ст. 4677; № 35,   ст. 4769; №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0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ода – 9686,854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 </w:t>
      </w:r>
      <w:r>
        <w:rPr>
          <w:sz w:val="28"/>
          <w:szCs w:val="28"/>
        </w:rPr>
        <w:t>предельный  максимальный  уровень  цен  (тарифов)      на услуги по оперативно-диспетчерскому управлению  в  электроэнергетике          в части  организации отбора  исполнителей и оплаты услуг  по                   обеспечению системной надежности, услуг  по  обеспечению  вывода 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</w:t>
        <w:br/>
        <w:t xml:space="preserve">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 июля 2015 года – 1,643 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4:00Z</dcterms:created>
  <dc:creator>Skosarev</dc:creator>
  <dc:description/>
  <dc:language>en-US</dc:language>
  <cp:lastModifiedBy>sapan_ts</cp:lastModifiedBy>
  <cp:lastPrinted>2014-12-09T15:37:00Z</cp:lastPrinted>
  <dcterms:modified xsi:type="dcterms:W3CDTF">2015-01-12T02:54:00Z</dcterms:modified>
  <cp:revision>2</cp:revision>
  <dc:subject/>
  <dc:title>Приказ</dc:title>
</cp:coreProperties>
</file>