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й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июня 2017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7-06-09T03:48:00Z</dcterms:modified>
  <cp:revision>36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