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rPr>
          <w:b/>
          <w:b/>
          <w:bCs/>
        </w:rPr>
      </w:pPr>
      <w:r>
        <w:rPr>
          <w:b/>
          <w:bCs/>
        </w:rPr>
        <w:t>РЕГИОНАЛЬНАЯ ЭНЕРГЕТИЧЕСКАЯ КОМИССИЯ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КЕМЕРОВСКОЙ ОБЛАСТИ</w:t>
      </w:r>
    </w:p>
    <w:p>
      <w:pPr>
        <w:pStyle w:val="FR1"/>
        <w:rPr>
          <w:b/>
          <w:b/>
          <w:bCs/>
        </w:rPr>
      </w:pPr>
      <w:r>
        <w:rPr/>
        <w:t> </w:t>
      </w:r>
    </w:p>
    <w:p>
      <w:pPr>
        <w:pStyle w:val="FR1"/>
        <w:rPr/>
      </w:pPr>
      <w:r>
        <w:rPr/>
        <w:t> </w:t>
      </w:r>
      <w:r>
        <w:rPr/>
        <w:t>ПОСТАНОВЛЕНИЕ </w:t>
      </w:r>
    </w:p>
    <w:p>
      <w:pPr>
        <w:pStyle w:val="FR1"/>
        <w:rPr/>
      </w:pPr>
      <w:r>
        <w:rPr/>
        <w:t> </w:t>
      </w:r>
    </w:p>
    <w:p>
      <w:pPr>
        <w:pStyle w:val="FR1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/>
            <w:shd w:fill="FFFFFF" w:val="clear"/>
            <w:vAlign w:val="center"/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декабря 2012г.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FR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8</w:t>
            </w:r>
          </w:p>
        </w:tc>
      </w:tr>
    </w:tbl>
    <w:p>
      <w:pPr>
        <w:pStyle w:val="FR1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ОО «ЕвразЭнергоТранс» на территории Кемеровской области на 2013 год</w:t>
      </w:r>
      <w:r>
        <w:rPr>
          <w:sz w:val="24"/>
          <w:szCs w:val="24"/>
        </w:rPr>
        <w:t> </w:t>
        <w:br/>
      </w:r>
    </w:p>
    <w:p>
      <w:pPr>
        <w:pStyle w:val="FR1"/>
        <w:jc w:val="both"/>
        <w:rPr/>
      </w:pPr>
      <w:r>
        <w:rPr/>
        <w:t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.09.2012 №209-э/1, Положением о региональной энергетической комиссии Кемеровской области, утверждённым постановлением Коллегии Администрации Кемеровской области от 20.03.2012 №98, и принимая во внимание экспертное заключение, региональная энергетическая комиссия Кемеровской области п о с т а н о в л я е т:</w:t>
        <w:br/>
        <w:br/>
        <w:t>1. Утвердить стандартизированные тарифные ставки для расчета платы за технологическое присоединение к электрическим сетям ООО «ЕвразЭнергоТранс» на территории Кемеровской области на 2013 год согласно приложению №1 к настоящему постановлению.</w:t>
        <w:br/>
        <w:t>2. Утвердить ставки за единицу максимальной мощности технологического присоединения к электрическим сетям ООО «ЕвразЭнергоТранс» на территории Кемеровской области на 2013 год согласно приложению №2 к настоящему постановлению.</w:t>
        <w:br/>
        <w:t>3. Утвердить формулы платы за технологическое присоединение к электрическим сетям ООО «ЕвразЭнергоТранс» на территории Кемеровской области на 2013 год согласно приложению №3 к настоящему постановлению.</w:t>
        <w:br/>
        <w:t>4. Настоящее постановление вступает в силу в порядке, установленном действующим законодательств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4427"/>
      </w:tblGrid>
      <w:tr>
        <w:trPr/>
        <w:tc>
          <w:tcPr>
            <w:tcW w:w="5638" w:type="dxa"/>
            <w:tcBorders/>
            <w:vAlign w:val="center"/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FR1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66800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12" r="-7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А. Р. Крумгольц</w:t>
            </w:r>
          </w:p>
        </w:tc>
      </w:tr>
    </w:tbl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31 » декабря 2012 года № 59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ндартизированных тарифных ста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счёта платы за технологическое присоединение потребителей к электрическим сетям ООО «ЕвразЭнергоТранс» на территории Кемеровской области на 201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учета НДС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3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*</w:t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, в расчете на 1 кВт. В ценах 2013 года, (руб./кВ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9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*В ставку С1 включены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выдачу сетевой организацией технических условий и их согла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етевой организацией выполнения заявителем техни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действия по присоединению и обеспечению работы устройств в электрической сети.</w:t>
      </w:r>
    </w:p>
    <w:p>
      <w:pPr>
        <w:sectPr>
          <w:type w:val="nextPage"/>
          <w:pgSz w:w="11906" w:h="16838"/>
          <w:pgMar w:left="1134" w:right="707" w:gutter="0" w:header="0" w:top="89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2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31 » декабря 2012 года № 598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106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0"/>
        <w:gridCol w:w="1980"/>
        <w:gridCol w:w="1980"/>
        <w:gridCol w:w="1980"/>
      </w:tblGrid>
      <w:tr>
        <w:trPr>
          <w:trHeight w:val="1170" w:hRule="atLeast"/>
        </w:trPr>
        <w:tc>
          <w:tcPr>
            <w:tcW w:w="1063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авка за единицу максимальной мощности. Стоимость мероприятий, осуществляемых ООО «ЕвразЭнергоТранс» на территории Кемеровской области на 2013 год при технологическом присоединении единицы мощности (1 кВт) руб./кВт на 2013 год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бивка НВВ по каждому мероприятию (руб.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аксимальной мощности (кВт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вки для расчета платы по каждому мероприятию (руб./кВт)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8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етевой организацией, мероприятий, связанных со строительством "последней ми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ых ли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бельных ли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унктов секцион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етевой организацией выполнения Заявителем 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9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Заявителя &lt;1&gt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9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4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1063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Данные расходы не учитываются при установлении платы за технологическое присоединение для Заявителей -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ой в данной точке присоединения мощности); для Заявителей в целях временного (на срок не более 6 месяцев)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(с учетом ранее присоединенной в данной точке присоединения мощности); для Заявителей -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      </w:r>
          </w:p>
        </w:tc>
      </w:tr>
    </w:tbl>
    <w:p>
      <w:pPr>
        <w:pStyle w:val="FR1"/>
        <w:ind w:lef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40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  <w:t>Приложение №3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31 » декабря 2012 года № 59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улы платы за технологическое присоединение к электрическим сетям ООО «ЕвразЭнергоТранс» на территории Кемеровской област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та за технологическое присоединение определяется следующим образ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сли отсутствует необходимость реализации мероприятий "последней мили",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429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при технологическом присоединении Заявителя согласно техническим условиям предусматривается мероприятие "последней мили" по прокладке воздушных и (или) кабельных линий,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0572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0572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сли при технологическом присоединении Заявителя согласно техническим условиям предусматриваются мероприятия "последней мили" по строительству комплектных трансформаторных подстанций (КТП), распределительных трансформаторных подстанций (РТП) с уровнем напряжения до 35 кВ и на строительство центров питания, подстанций уровнем напряжения 35 кВ и выше (ПС),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4001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"б" и "в"), в расчете на 1 кВт максимальной мощ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тандартизированная </w:t>
      </w:r>
      <w:r>
        <w:rPr>
          <w:iCs/>
          <w:sz w:val="24"/>
          <w:szCs w:val="24"/>
        </w:rPr>
        <w:t>тарифная ставка на покрытие расходов сетевой организации на строительство кабельных линий электропередачи в расчете на 1 км ли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тандартизированная тарифная ставка на покрытие расходов сетевой организации на строительство подстанц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объем максимальной мощности, указанный в заявке на технологическое присоединение Заявителем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</w:rPr>
        <w:t>суммарная протяженность воздушных и (или) кабельных линий, строительство которых предусмотрено согласно выданных технических условий для технологического присоединения Заявителя (км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читанная плата по подпунктам "2" и "3" настоящего пункта в ценах 2001 года приводится к ценам регулируемого периода с применением индекса изменения сметной стоимости (Zизм.ст) по строительно-монтажным работам для субъекта Российской Федерации, в котором располагаются существующие узловые подстанции, к которым предполагается технологическое присоединение Устройств, на квартал, предшествующий кварталу, в котором утвержда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5:00Z</dcterms:created>
  <dc:creator>hryp</dc:creator>
  <dc:description/>
  <cp:keywords/>
  <dc:language>en-US</dc:language>
  <cp:lastModifiedBy>Яшина Татьяна Александровна</cp:lastModifiedBy>
  <cp:lastPrinted>2012-12-30T11:24:00Z</cp:lastPrinted>
  <dcterms:modified xsi:type="dcterms:W3CDTF">2013-01-09T02:55:00Z</dcterms:modified>
  <cp:revision>2</cp:revision>
  <dc:subject/>
  <dc:title> </dc:title>
</cp:coreProperties>
</file>