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9 августа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08-08T07:32:00Z</dcterms:modified>
  <cp:revision>6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