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3765550" cy="4572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28600</wp:posOffset>
            </wp:positionH>
            <wp:positionV relativeFrom="page">
              <wp:posOffset>1827530</wp:posOffset>
            </wp:positionV>
            <wp:extent cx="254000" cy="1435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25" r="-1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u w:val="single"/>
        </w:rPr>
        <w:t xml:space="preserve">7 </w:t>
      </w:r>
      <w:r>
        <w:rPr>
          <w:b/>
          <w:sz w:val="28"/>
          <w:szCs w:val="28"/>
        </w:rPr>
        <w:t>от 21.10.2010 г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нкурсной комисс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скрытию конвертов с заявками на участ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крытом конкурс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а оказания услуг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 добровольному страхованию транспортных средств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ООО «ЕвразЭнергоТранс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Новокузнец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40" w:right="927" w:gutter="0" w:header="0" w:top="1078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нкурсной комиссии по вскрытию конвертов с заявками </w:t>
        <w:br/>
        <w:t xml:space="preserve">на участие в открытом конкурсе </w:t>
      </w:r>
    </w:p>
    <w:p>
      <w:pPr>
        <w:pStyle w:val="Normal"/>
        <w:ind w:left="180" w:hanging="0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28600</wp:posOffset>
            </wp:positionH>
            <wp:positionV relativeFrom="page">
              <wp:posOffset>1941830</wp:posOffset>
            </wp:positionV>
            <wp:extent cx="254000" cy="1435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25" r="-1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56"/>
      </w:tblGrid>
      <w:tr>
        <w:trPr>
          <w:trHeight w:val="284" w:hRule="atLeast"/>
        </w:trPr>
        <w:tc>
          <w:tcPr>
            <w:tcW w:w="4980" w:type="dxa"/>
            <w:tcBorders/>
          </w:tcPr>
          <w:p>
            <w:pPr>
              <w:pStyle w:val="Heading8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21 октября 2010 г.</w:t>
            </w:r>
          </w:p>
        </w:tc>
        <w:tc>
          <w:tcPr>
            <w:tcW w:w="4956" w:type="dxa"/>
            <w:tcBorders/>
          </w:tcPr>
          <w:p>
            <w:pPr>
              <w:pStyle w:val="Heading8"/>
              <w:spacing w:before="0" w:after="0"/>
              <w:ind w:left="180" w:hanging="0"/>
              <w:jc w:val="right"/>
              <w:rPr/>
            </w:pPr>
            <w:r>
              <w:rPr>
                <w:i w:val="false"/>
                <w:sz w:val="28"/>
                <w:szCs w:val="28"/>
              </w:rPr>
              <w:t xml:space="preserve">№ </w:t>
            </w:r>
            <w:r>
              <w:rPr>
                <w:i w:val="false"/>
                <w:sz w:val="28"/>
                <w:szCs w:val="28"/>
                <w:u w:val="single"/>
              </w:rPr>
              <w:t>7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й конкурс на право заключения договора на оказание услуг по добровольному страхованию транспортных средств ООО «ЕвразЭнергоТранс» (Извещение № 7 от 21 сентября 2010г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кузн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 № 01-41 от 16.08.2010г. «О создании конкурсной коми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468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ушунова А.Н.</w:t>
            </w:r>
          </w:p>
        </w:tc>
      </w:tr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щикова Н.Ю.</w:t>
            </w:r>
          </w:p>
        </w:tc>
      </w:tr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найдер Я.В.</w:t>
            </w:r>
          </w:p>
        </w:tc>
      </w:tr>
      <w:tr>
        <w:trPr>
          <w:trHeight w:val="332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968" w:type="dxa"/>
            <w:tcBorders/>
          </w:tcPr>
          <w:p>
            <w:pPr>
              <w:pStyle w:val="3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3"/>
              <w:jc w:val="right"/>
              <w:rPr>
                <w:szCs w:val="28"/>
              </w:rPr>
            </w:pPr>
            <w:r>
              <w:rPr>
                <w:szCs w:val="28"/>
              </w:rPr>
              <w:t>Казанцев И.К.</w:t>
            </w:r>
          </w:p>
        </w:tc>
      </w:tr>
      <w:tr>
        <w:trPr>
          <w:trHeight w:val="371" w:hRule="atLeast"/>
        </w:trPr>
        <w:tc>
          <w:tcPr>
            <w:tcW w:w="4968" w:type="dxa"/>
            <w:tcBorders/>
          </w:tcPr>
          <w:p>
            <w:pPr>
              <w:pStyle w:val="3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3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4968" w:type="dxa"/>
            <w:tcBorders/>
          </w:tcPr>
          <w:p>
            <w:pPr>
              <w:pStyle w:val="3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3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спалов В.Н.</w:t>
            </w:r>
          </w:p>
        </w:tc>
      </w:tr>
      <w:tr>
        <w:trPr>
          <w:trHeight w:val="401" w:hRule="atLeast"/>
        </w:trPr>
        <w:tc>
          <w:tcPr>
            <w:tcW w:w="4968" w:type="dxa"/>
            <w:tcBorders/>
          </w:tcPr>
          <w:p>
            <w:pPr>
              <w:pStyle w:val="3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3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3"/>
        <w:suppressAutoHyphens w:val="true"/>
        <w:ind w:left="0" w:right="0" w:hanging="0"/>
        <w:rPr/>
      </w:pPr>
      <w:r>
        <w:rPr>
          <w:b/>
          <w:sz w:val="28"/>
          <w:szCs w:val="28"/>
          <w:u w:val="single"/>
        </w:rPr>
        <w:t>ПОВЕСТКА ЗАСЕДАНИЯ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скрытие поступивших конкурсных заявок на участие в открытом конкурсе </w:t>
      </w:r>
      <w:r>
        <w:rPr>
          <w:color w:val="000000"/>
          <w:sz w:val="28"/>
          <w:szCs w:val="28"/>
        </w:rPr>
        <w:t>на право заключения договора на оказание услуг по добровольному страхованию транспортных средств ООО «ЕвразЭнергоТранс» (Извещение № 7 от 21 сентября 2010г.)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28600</wp:posOffset>
            </wp:positionH>
            <wp:positionV relativeFrom="page">
              <wp:posOffset>1941830</wp:posOffset>
            </wp:positionV>
            <wp:extent cx="254000" cy="1435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25" r="-1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а заседании Конкурсной комиссии по вскрытию конвертов с заявками на участие в открытом конкурсе присутствовало 5 из 5 членов комиссии. Кворум набран. Конкурсная комиссия правомочна принимать решения по вопросам повестки дня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оцедура вскрытия конвертов с заявками на участие в конкурсе состоялась 21 октября 2010 г. по адресу: г. Новокузнецк, ул. Рудокопровая,4, каб.303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о – 10 часов 15 минут местного времен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3. До окончания указанного в извещении о проведении конкурса срока подачи заявок на участие в открытом конкурсе 21 октября 2010 г. в 10 часов </w:t>
        <w:br/>
        <w:t>00 минут местного времени поступила 1 (одна) заявка на бумажном носителе, как это зафиксировано в «Журнале регистрации поступления конкурсных заявок» (Приложение № 1 к Протоколу заседания Конкурсной комиссии по вскрытию конвертов с заявками на участие в открытом конкурсе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В процессе проведения заседания Конкурсной комиссии по вскрытию конвертов с заявками на участие в открытом конкурсе осуществлялась аудиозапись (Приложение № 2 к Протоколу заседания Конкурсной комиссии по вскрытию конвертов с заявками на участие в открытом конкурсе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</w:rPr>
        <w:t>5. На процедуре вскрытия конвертов с заявками на участие в конкурсе  представители участников размещения заказа не присутствовал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overflowPunct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Вскрытие конверта с заявкой на участие в открытом конкурсе проводил Беспалов В.Н.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overflowPunct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7. В отношении заявки на участие в открытом конкурсе была объявлена следующая информация: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 xml:space="preserve">наименование и почтовый адрес участника размещения заказа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 xml:space="preserve">наличие сведений и документов, предусмотренных конкурсной документацией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firstLine="900"/>
        <w:jc w:val="both"/>
        <w:rPr/>
      </w:pPr>
      <w:r>
        <w:rPr>
          <w:sz w:val="28"/>
          <w:szCs w:val="28"/>
        </w:rPr>
        <w:t>7.3.</w:t>
        <w:tab/>
        <w:t>условия исполнения договора, указанные в такой заявке и являющиеся критерием оценки заявок на участие в конкурс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зультаты вскрытия конверт с заявкой на участие в открытом конкурсе оформлены в Приложении № 3 к Протоколу заседания Конкурсной комиссии по вскрытию конвертов с заявками на участие в открытом конкурсе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курсная комиссия признала открытый конкурс </w:t>
      </w:r>
      <w:r>
        <w:rPr>
          <w:color w:val="000000"/>
          <w:sz w:val="28"/>
          <w:szCs w:val="28"/>
        </w:rPr>
        <w:t>на право заключения договора на оказание услуг по добровольному страхованию транспортных средств ООО «ЕвразЭнергоТранс» несостоявшимся, так как поступила одна заявка на участие в конкурс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right="-6"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28600</wp:posOffset>
            </wp:positionH>
            <wp:positionV relativeFrom="page">
              <wp:posOffset>1941830</wp:posOffset>
            </wp:positionV>
            <wp:extent cx="254000" cy="1435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25" r="-1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overflowPunct w:val="false"/>
        <w:autoSpaceDE w:val="false"/>
        <w:ind w:right="-6" w:firstLine="900"/>
        <w:jc w:val="both"/>
        <w:rPr/>
      </w:pPr>
      <w:r>
        <w:rPr>
          <w:sz w:val="28"/>
          <w:szCs w:val="28"/>
        </w:rPr>
        <w:t>10.</w:t>
        <w:tab/>
        <w:t xml:space="preserve"> Конкурсная комиссия проведет рассмотрение заявок на участие в открытом конкурсе на соответствие требованиям, установленным конкурсной документацией, и соответствие участника размещения заказа требованиям </w:t>
      </w:r>
      <w:r>
        <w:rPr>
          <w:bCs/>
          <w:sz w:val="28"/>
          <w:szCs w:val="28"/>
        </w:rPr>
        <w:t xml:space="preserve">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, </w:t>
      </w:r>
      <w:r>
        <w:rPr>
          <w:sz w:val="28"/>
          <w:szCs w:val="28"/>
        </w:rPr>
        <w:t>в течение 20 дней со дня вскрытия конверта с заявками на участие в открытом конкурс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ab/>
        <w:t>Настоящий протокол подлежит хранению в течение трех лет.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Шушунова А.Н.</w:t>
            </w:r>
          </w:p>
        </w:tc>
      </w:tr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_ Ющикова Н.Ю. </w:t>
            </w:r>
          </w:p>
        </w:tc>
      </w:tr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 Шнайдер Я.В.</w:t>
            </w:r>
          </w:p>
        </w:tc>
      </w:tr>
      <w:tr>
        <w:trPr>
          <w:trHeight w:val="330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Казанцев И.К. </w:t>
            </w:r>
          </w:p>
        </w:tc>
      </w:tr>
      <w:tr>
        <w:trPr>
          <w:trHeight w:val="332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Беспалов В.Н.</w:t>
            </w:r>
          </w:p>
        </w:tc>
      </w:tr>
      <w:tr>
        <w:trPr>
          <w:trHeight w:val="401" w:hRule="atLeast"/>
        </w:trPr>
        <w:tc>
          <w:tcPr>
            <w:tcW w:w="4968" w:type="dxa"/>
            <w:tcBorders/>
          </w:tcPr>
          <w:p>
            <w:pPr>
              <w:pStyle w:val="3"/>
              <w:suppressAutoHyphens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3"/>
              <w:suppressAutoHyphens w:val="true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  <w:szCs w:val="28"/>
        </w:rPr>
        <w:t>21 октября  2010 г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60" w:right="927" w:gutter="0" w:header="709" w:top="1078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81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290" w:hRule="atLeast"/>
        </w:trPr>
        <w:tc>
          <w:tcPr>
            <w:tcW w:w="81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к протоколу заседания Конкурсной комиссии </w:t>
              <w:br/>
              <w:t>по вскрытию конвертов с заявками на участие в открытом конкурсе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1 октября 2010 г. № </w:t>
            </w:r>
            <w:r>
              <w:rPr>
                <w:sz w:val="24"/>
                <w:szCs w:val="24"/>
                <w:u w:val="single"/>
              </w:rPr>
              <w:t>7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>
          <w:trHeight w:val="35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Страховая группа «Спасские ворота»</w:t>
            </w:r>
          </w:p>
        </w:tc>
      </w:tr>
      <w:tr>
        <w:trPr>
          <w:trHeight w:val="42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2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нкета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3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8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(решение) о назначении руководителя или доверенность, учредительные документы юрид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6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ействующих лицензий на виды работ, предусмотренных предметом конкур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 функциональных характеристиках (потребительских свойствах) и качественных характеристиках товара, о качестве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7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кументы, прикладываемые по усмотрению участником размещения за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80035</wp:posOffset>
            </wp:positionH>
            <wp:positionV relativeFrom="page">
              <wp:posOffset>1977390</wp:posOffset>
            </wp:positionV>
            <wp:extent cx="254000" cy="1435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25" r="-1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1440"/>
        <w:gridCol w:w="1260"/>
        <w:gridCol w:w="2520"/>
      </w:tblGrid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0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uppressAutoHyphens w:val="true"/>
              <w:ind w:hanging="10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ПП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чальная цена договора (руб.)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величина страховой премии по ТС по страховым рискам «хищение» + «ущерб» не должна превышать 4,0% от стоимости страховой суммы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едлагаемая цена договора (руб.)</w:t>
            </w:r>
          </w:p>
        </w:tc>
      </w:tr>
      <w:tr>
        <w:trPr>
          <w:trHeight w:val="7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«Страховая группа «Спасские ворот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50099, г. Кемерово, ул. Д. Бедного, 6 офис 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7041359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020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 xml:space="preserve">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jc w:val="center"/>
      <w:rPr/>
    </w:pPr>
    <w:r>
      <w:rPr/>
      <w:t xml:space="preserve">Протокол № </w:t>
    </w:r>
    <w:r>
      <w:rPr>
        <w:u w:val="single"/>
      </w:rPr>
      <w:t>7</w:t>
    </w:r>
    <w:r>
      <w:rPr/>
      <w:t xml:space="preserve"> заседания Конкурсной комиссии по вскрытию конвертов с заявками на участие в открытом конкурс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jc w:val="center"/>
      <w:rPr/>
    </w:pPr>
    <w:r>
      <w:rPr/>
      <w:t xml:space="preserve">Протокол № </w:t>
    </w:r>
    <w:r>
      <w:rPr>
        <w:u w:val="single"/>
      </w:rPr>
      <w:t>7</w:t>
    </w:r>
    <w:r>
      <w:rPr/>
      <w:t xml:space="preserve"> заседания Конкурсной комиссии по вскрытию конвертов с заявками на участие в открытом конкур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Цитата"/>
    <w:basedOn w:val="Normal"/>
    <w:qFormat/>
    <w:pPr>
      <w:ind w:left="-709" w:right="-625" w:firstLine="142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2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14:00Z</dcterms:created>
  <dc:creator>Shushunova_an</dc:creator>
  <dc:description/>
  <cp:keywords/>
  <dc:language>en-US</dc:language>
  <cp:lastModifiedBy>Shushunova_an</cp:lastModifiedBy>
  <dcterms:modified xsi:type="dcterms:W3CDTF">2010-10-21T06:30:00Z</dcterms:modified>
  <cp:revision>3</cp:revision>
  <dc:subject/>
  <dc:title> </dc:title>
</cp:coreProperties>
</file>