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ль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 августа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8-08-09T04:07:00Z</dcterms:modified>
  <cp:revision>50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