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прель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ма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3-05-06T03:24:00Z</dcterms:modified>
  <cp:revision>112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