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вгуст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сентябр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2-09-07T06:39:00Z</dcterms:modified>
  <cp:revision>106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