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1 декабря 2016 г. N 748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СТАНОВЛЕНИИ СБЫТОВЫХ НАДБАВОК ГАРАНТИРУЮЩИХ ПОСТАВЩИ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ЭЛЕКТРИЧЕСКОЙ ЭНЕРГИИ, ПОСТАВЛЯЮЩИХ ЭЛЕКТРИЧЕСКУЮ ЭНЕРГ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МОЩНОСТЬ) НА РОЗНИЧНОМ РЫНКЕ КЕМЕРОВСКОЙ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2017 ГОД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Приказами ФСТ России от 30.10.2012 </w:t>
      </w:r>
      <w:hyperlink r:id="rId5">
        <w:r>
          <w:rPr>
            <w:color w:val="0000FF"/>
          </w:rPr>
          <w:t>N 703-э</w:t>
        </w:r>
      </w:hyperlink>
      <w:r>
        <w:rPr/>
        <w:t xml:space="preserve"> "Об утверждении Методических указаний по расчету сбытовых надбавок гарантирующих поставщиков и размера доходности продаж гарантирующих поставщиков", от 28.03.2013 </w:t>
      </w:r>
      <w:hyperlink r:id="rId6">
        <w:r>
          <w:rPr>
            <w:color w:val="0000FF"/>
          </w:rPr>
          <w:t>N 313-э</w:t>
        </w:r>
      </w:hyperlink>
      <w:r>
        <w:rPr/>
        <w:t xml:space="preserve">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, </w:t>
      </w:r>
      <w:hyperlink r:id="rId7">
        <w:r>
          <w:rPr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06.09.2013 N 371 "Об утверждении Положения о региональной энергетической комиссии Кемеровской области", региональная энергетическая комиссия Кемеровской област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становить с 01.01.2017 по 31.12.2017 сбытовые </w:t>
      </w:r>
      <w:hyperlink w:anchor="P34">
        <w:r>
          <w:rPr>
            <w:color w:val="0000FF"/>
          </w:rPr>
          <w:t>надбавки</w:t>
        </w:r>
      </w:hyperlink>
      <w:r>
        <w:rPr/>
        <w:t xml:space="preserve"> гарантирующих поставщиков электрической энергии, поставляющих электрическую энергию (мощность) на розничном рынке Кемеровской области, согласно приложению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и силу с 01.01.2017 Постановления региональной энергетической комиссии Кемеровской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т 31.12.2015 </w:t>
      </w:r>
      <w:hyperlink r:id="rId8">
        <w:r>
          <w:rPr>
            <w:color w:val="0000FF"/>
          </w:rPr>
          <w:t>N 1017</w:t>
        </w:r>
      </w:hyperlink>
      <w:r>
        <w:rPr/>
        <w:t xml:space="preserve"> "Об установлении сбытовых надбавок гарантирующих поставщиков электрической энергии, поставляющих электрическую энергию (мощность) на розничном рынке Кемеровской области, на 2016 год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т 12.02.2016 </w:t>
      </w:r>
      <w:hyperlink r:id="rId9">
        <w:r>
          <w:rPr>
            <w:color w:val="0000FF"/>
          </w:rPr>
          <w:t>N 11</w:t>
        </w:r>
      </w:hyperlink>
      <w:r>
        <w:rPr/>
        <w:t xml:space="preserve"> "О внесении изменений в Постановления региональной энергетической комиссии Кемеровской области от 31.12.2015 N 1017 "Об установлении сбытовых надбавок гарантирующих поставщиков электрической энергии, поставляющих электрическую энергию (мощность) на розничном рынке Кемеровской области, на 2016 год", от 31.12.2015 N 1056 "Об установлении цен (тарифов) на услуги по передаче электрической энергии по электрическим сетям Кемеровской области на 2016 год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ее Постановление подлежит опубликованию на сайте "Электронный бюллетень региональной энергетической комиссии Кемеров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емер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В.МАЛЮ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регион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энергетической коми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емер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1.12.2016 N 74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4"/>
      <w:bookmarkEnd w:id="0"/>
      <w:r>
        <w:rPr/>
        <w:t>СБЫТОВЫЕ НАДБАВ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АРАНТИРУЮЩИХ ПОСТАВЩИКОВ ЭЛЕКТРИЧЕСКОЙ ЭНЕРГИ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ВЛЯЮЩИХ ЭЛЕКТРИЧЕСКУЮ ЭНЕРГИЮ (МОЩНОСТЬ) НА РОЗНИЧН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ЫНКЕ КЕМЕРОВСКОЙ ОБЛАСТИ (ТАРИФЫ УКАЗЫВАЮТСЯ БЕЗ НДС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42"/>
        <w:gridCol w:w="2434"/>
        <w:gridCol w:w="243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гарантирующего поставщика Кемеровской области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бытовая надбавк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рифная группа потребителей "население" и приравненные к нему категории потреби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б./кВт.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"Кузбассэнергосбыт" (ИНН 4205109214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28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4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"Металлэнергофинанс" (ИНН 421703940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986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42"/>
        <w:gridCol w:w="2434"/>
        <w:gridCol w:w="243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гарантирующего поставщика Кемеровской области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бытовая надбавк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рифная группа потребителей "сетевые организации, покупающие электрическую энергию для компенсации потерь электрической энергии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б./кВт.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"Кузбассэнергосбыт" (ИНН 4205109214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6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5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"Металлэнергофинанс" (ИНН 421703940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1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55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tbl>
      <w:tblPr>
        <w:tblW w:w="113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3966"/>
        <w:gridCol w:w="396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гарантирующего поставщика Кемеровской области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бытовая надбавк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рифная группа "прочие потребители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виде формулы на розничном рынке на территориях, объединенных в ценовые зоны оптового рынк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"Кузбассэнергосбыт" (ИНН 4205109214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до 150 к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до 150 к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от 150 до 670 к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от 150 до 670 к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от 670 кВт до 10 М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от 670 кВт до 10 М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не менее 10 М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не менее 10 М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"Металлэнергофинанс" (ИНН 4217039402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до 150 к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до 150 к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от 150 до 670 к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от 150 до 670 к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от 670 кВт до 10 М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от 670 кВт до 10 М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не менее 10 М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не менее 10 МВт</w:t>
            </w:r>
            <w:r>
              <w:rPr/>
              <w:t xml:space="preserve"> = ДП x К</w:t>
            </w:r>
            <w:r>
              <w:rPr>
                <w:vertAlign w:val="superscript"/>
              </w:rPr>
              <w:t>рег</w:t>
            </w:r>
            <w:r>
              <w:rPr/>
              <w:t xml:space="preserve"> x Ц</w:t>
            </w:r>
            <w:r>
              <w:rPr>
                <w:vertAlign w:val="superscript"/>
              </w:rPr>
              <w:t>э(м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pie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coordsize="1000,1000" stroked="f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 xml:space="preserve">- j-й вид цены на электрическую энергию и (или) мощность k-го ГП, руб./кВт.ч или руб./кВт, указанный в </w:t>
      </w:r>
      <w:hyperlink r:id="rId10">
        <w:r>
          <w:rPr>
            <w:color w:val="0000FF"/>
          </w:rPr>
          <w:t>п. 16</w:t>
        </w:r>
      </w:hyperlink>
      <w:r>
        <w:rPr/>
        <w:t xml:space="preserve">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N 703-э (зарегистрировано в Минюсте России 29.11.2012, регистрационный N 25975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П</w:t>
      </w:r>
      <w:r>
        <w:rPr>
          <w:vertAlign w:val="subscript"/>
        </w:rPr>
        <w:t>i,k</w:t>
      </w:r>
      <w:r>
        <w:rPr/>
        <w:t xml:space="preserve"> - доходность продаж, определяемая в соответствии с Методическими </w:t>
      </w:r>
      <w:hyperlink r:id="rId11">
        <w:r>
          <w:rPr>
            <w:color w:val="0000FF"/>
          </w:rPr>
          <w:t>указаниями</w:t>
        </w:r>
      </w:hyperlink>
      <w:r>
        <w:rPr/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N 703-э (зарегистрировано в Минюсте России 29.11.2012, регистрационный N 25975), и указанная в отношении i-х подгрупп группы "прочие потребители" k-го ГП в таблиц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3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7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гарантирующего поставщика Кемеровской области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ходность продаж для группы "прочие потребители", (ДП) </w:t>
            </w:r>
            <w:hyperlink w:anchor="P148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руппы потребителей с максимальной мощностью энергопринимающих устройств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нее 150 кВ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150 до 670 кВ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670 кВт до 10 МВ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менее 10 МВ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"Кузбассэнергосбыт" (ИНН 42051092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,7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,3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,7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,2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,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,9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,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08%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"Металлэнергофинанс" (ИНН 42170394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7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5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4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6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6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48"/>
      <w:bookmarkEnd w:id="1"/>
      <w:r>
        <w:rPr/>
        <w:t>&lt;1&gt; Данные значения указываются в форму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pie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coordsize="1000,1000" stroked="f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 xml:space="preserve">- коэффициент параметров деятельности ГП, определяемый в соответствии с Методическими </w:t>
      </w:r>
      <w:hyperlink r:id="rId12">
        <w:r>
          <w:rPr>
            <w:color w:val="0000FF"/>
          </w:rPr>
          <w:t>указаниями</w:t>
        </w:r>
      </w:hyperlink>
      <w:r>
        <w:rPr/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N 703-э (зарегистрировано в Минюсте России 29.11.2012, регистрационный N 25975), и указанный в отношении группы "прочие потребители" k-го ГП в таблиц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42"/>
        <w:gridCol w:w="2434"/>
        <w:gridCol w:w="243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эффициент параметров деятельности гарантирующего поставщика (К</w:t>
            </w:r>
            <w:r>
              <w:rPr>
                <w:vertAlign w:val="superscript"/>
              </w:rPr>
              <w:t>рег</w:t>
            </w:r>
            <w:r>
              <w:rPr/>
              <w:t xml:space="preserve">) </w:t>
            </w:r>
            <w:hyperlink w:anchor="P167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"Кузбассэнергосбыт", ИНН 42051092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"Металлэнергофинанс", ИНН 42170394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67"/>
      <w:bookmarkEnd w:id="2"/>
      <w:r>
        <w:rPr/>
        <w:t>&lt;1&gt; Данные значения указываются в форму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56BE11E7FCB06EFBA55E94DE70FA18D0E7D4F8A88153FAC5CF5BC8C09z6YBE" TargetMode="External"/><Relationship Id="rId4" Type="http://schemas.openxmlformats.org/officeDocument/2006/relationships/hyperlink" Target="consultantplus://offline/ref=156BE11E7FCB06EFBA55E94DE70FA18D0E7D4E8E82163FAC5CF5BC8C09z6YBE" TargetMode="External"/><Relationship Id="rId5" Type="http://schemas.openxmlformats.org/officeDocument/2006/relationships/hyperlink" Target="consultantplus://offline/ref=156BE11E7FCB06EFBA55E94DE70FA18D0D7F478C841B3FAC5CF5BC8C09z6YBE" TargetMode="External"/><Relationship Id="rId6" Type="http://schemas.openxmlformats.org/officeDocument/2006/relationships/hyperlink" Target="consultantplus://offline/ref=156BE11E7FCB06EFBA55E94DE70FA18D0D7B4B8C88173FAC5CF5BC8C09z6YBE" TargetMode="External"/><Relationship Id="rId7" Type="http://schemas.openxmlformats.org/officeDocument/2006/relationships/hyperlink" Target="consultantplus://offline/ref=156BE11E7FCB06EFBA55F740F163FE810B771187821B35F801AAE7D15E6247C6zDY1E" TargetMode="External"/><Relationship Id="rId8" Type="http://schemas.openxmlformats.org/officeDocument/2006/relationships/hyperlink" Target="consultantplus://offline/ref=156BE11E7FCB06EFBA55F740F163FE810B771187821A34F301AAE7D15E6247C6zDY1E" TargetMode="External"/><Relationship Id="rId9" Type="http://schemas.openxmlformats.org/officeDocument/2006/relationships/hyperlink" Target="consultantplus://offline/ref=156BE11E7FCB06EFBA55F740F163FE810B771187821A34FC07AAE7D15E6247C6zDY1E" TargetMode="External"/><Relationship Id="rId10" Type="http://schemas.openxmlformats.org/officeDocument/2006/relationships/hyperlink" Target="consultantplus://offline/ref=156BE11E7FCB06EFBA55E94DE70FA18D0D7F478C841B3FAC5CF5BC8C096B4D919671337FC3971BEFz8YAE" TargetMode="External"/><Relationship Id="rId11" Type="http://schemas.openxmlformats.org/officeDocument/2006/relationships/hyperlink" Target="consultantplus://offline/ref=156BE11E7FCB06EFBA55E94DE70FA18D0D7F478C841B3FAC5CF5BC8C096B4D919671337FC3971BE7z8YEE" TargetMode="External"/><Relationship Id="rId12" Type="http://schemas.openxmlformats.org/officeDocument/2006/relationships/hyperlink" Target="consultantplus://offline/ref=156BE11E7FCB06EFBA55E94DE70FA18D0D7F478C841B3FAC5CF5BC8C096B4D919671337FC3971BE7z8YE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7</Words>
  <Characters>8205</Characters>
  <CharactersWithSpaces>6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0:00Z</dcterms:created>
  <dc:creator>Tatyana.Domnikova@evraz.com</dc:creator>
  <dc:description/>
  <dc:language>en-US</dc:language>
  <cp:lastModifiedBy/>
  <dcterms:modified xsi:type="dcterms:W3CDTF">2017-04-28T15:00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