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е о размере сбытовой надбавки  гарантирующего поставщ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Металлэнергофинанс», поставляющего электрическую энерг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щность) на розничном рынке на территории Кемеров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1"/>
        <w:gridCol w:w="3119"/>
        <w:gridCol w:w="3119"/>
      </w:tblGrid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арантирующего поставщика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1"/>
        <w:gridCol w:w="3119"/>
        <w:gridCol w:w="3118"/>
      </w:tblGrid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арантирующего поставщика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потребителей  </w:t>
              <w:br/>
              <w:t>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948"/>
        <w:gridCol w:w="3260"/>
        <w:gridCol w:w="3339"/>
      </w:tblGrid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гарантирующего поставщика 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«прочие потребители»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формулы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до 150 кВт  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до 150 к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150 до 670  к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150 до 670  к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t>ДПхК</w:t>
            </w:r>
            <w:r>
              <w:rPr>
                <w:vertAlign w:val="superscript"/>
              </w:rPr>
              <w:t>рег</w:t>
            </w:r>
            <w:r>
              <w:rPr/>
              <w:t>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ый вид цены на электрическую энергию и (или) мощность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го ГП, руб./ кВтч или руб./ кВт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850"/>
        <w:gridCol w:w="851"/>
        <w:gridCol w:w="851"/>
        <w:gridCol w:w="853"/>
        <w:gridCol w:w="848"/>
        <w:gridCol w:w="850"/>
        <w:gridCol w:w="851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организации 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ость продаж для группы «прочие потребители», (ДП)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ы потребителей с максимальной мощность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</w:t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50 кВ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670 кВт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70 кВт до 10 МВ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В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924"/>
        <w:gridCol w:w="2556"/>
        <w:gridCol w:w="2620"/>
      </w:tblGrid>
      <w:tr>
        <w:trPr>
          <w:trHeight w:val="2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  <w:br/>
              <w:t>в субъекте  Российской  Федерации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эффициент параметров деятельности гарантирующего поставщика, (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В примечании указываются необходимые сведения по применению настоящего приложе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5:00Z</dcterms:created>
  <dc:creator>Masha</dc:creator>
  <dc:description/>
  <cp:keywords/>
  <dc:language>en-US</dc:language>
  <cp:lastModifiedBy>-</cp:lastModifiedBy>
  <cp:lastPrinted>2013-04-19T15:03:00Z</cp:lastPrinted>
  <dcterms:modified xsi:type="dcterms:W3CDTF">2013-05-08T08:35:00Z</dcterms:modified>
  <cp:revision>2</cp:revision>
  <dc:subject/>
  <dc:title> </dc:title>
</cp:coreProperties>
</file>