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еталлэнергофинан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4217039402  КПП 775050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чет – 407028109000105611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 – АО ЮниКредит Бан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чет – 3010181030000000054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ИК – 0445255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8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7:00Z</dcterms:created>
  <dc:creator>Ильина Б.В.</dc:creator>
  <dc:description/>
  <cp:keywords/>
  <dc:language>en-US</dc:language>
  <cp:lastModifiedBy>Philipp.Artamonov@evraz.com</cp:lastModifiedBy>
  <cp:lastPrinted>2010-09-16T08:39:00Z</cp:lastPrinted>
  <dcterms:modified xsi:type="dcterms:W3CDTF">2019-03-22T11:42:00Z</dcterms:modified>
  <cp:revision>3</cp:revision>
  <dc:subject/>
  <dc:title>ЕВРАЗЭНЕРГОТРАНС</dc:title>
</cp:coreProperties>
</file>