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еталлэнергофинан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54006, Кемеровская область, г. Новокузнецк, ул. Рудокопровая, д.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Н 4217039402  КПП 421650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/счет – 40702810900010561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– ЗАО ЮниКредит Бан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– 3010181030000000054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- 04452554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2:00Z</dcterms:created>
  <dc:creator>Ильина Б.В.</dc:creator>
  <dc:description/>
  <cp:keywords/>
  <dc:language>en-US</dc:language>
  <cp:lastModifiedBy>Денисова</cp:lastModifiedBy>
  <cp:lastPrinted>2008-01-24T16:33:00Z</cp:lastPrinted>
  <dcterms:modified xsi:type="dcterms:W3CDTF">2010-05-05T01:39:00Z</dcterms:modified>
  <cp:revision>5</cp:revision>
  <dc:subject/>
  <dc:title>  ЕВРАЗЭНЕРГОТРАНС</dc:title>
</cp:coreProperties>
</file>