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РЕГИОНАЛЬНАЯ ЭНЕРГЕТИЧЕСКАЯ КОМИССИЯ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декабря 2014 г. N 10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СБЫТОВОЙ НАДБАВКИ ГАРАНТИРУЮЩЕГО ПОСТАВЩ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ОО "МЕТАЛЛЭНЕРГОФИНАНС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РЭК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2.2014 N 110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.03.2003 N 35-ФЗ "Об электроэнергетике", </w:t>
      </w:r>
      <w:hyperlink r:id="rId5">
        <w:r>
          <w:rPr>
            <w:rStyle w:val="InternetLink"/>
            <w:rFonts w:cs="Calibri"/>
            <w:color w:val="0000FF"/>
          </w:rPr>
          <w:t>Основами</w:t>
        </w:r>
      </w:hyperlink>
      <w:r>
        <w:rPr>
          <w:rFonts w:cs="Calibri"/>
        </w:rPr>
        <w:t xml:space="preserve"> ценообразования в области регулируемых цен (тарифов) в электроэнергетике, утвержденными постановлением Правительства РФ от 29.12.2011 N 1178, Методическими </w:t>
      </w:r>
      <w:hyperlink r:id="rId6">
        <w:r>
          <w:rPr>
            <w:rStyle w:val="InternetLink"/>
            <w:rFonts w:cs="Calibri"/>
            <w:color w:val="0000FF"/>
          </w:rPr>
          <w:t>указаниями</w:t>
        </w:r>
      </w:hyperlink>
      <w:r>
        <w:rPr>
          <w:rFonts w:cs="Calibri"/>
        </w:rPr>
        <w:t xml:space="preserve">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N 703-э, </w:t>
      </w:r>
      <w:hyperlink r:id="rId7">
        <w:r>
          <w:rPr>
            <w:rStyle w:val="InternetLink"/>
            <w:rFonts w:cs="Calibri"/>
            <w:color w:val="0000FF"/>
          </w:rPr>
          <w:t>Регламентом</w:t>
        </w:r>
      </w:hyperlink>
      <w:r>
        <w:rPr>
          <w:rFonts w:cs="Calibri"/>
        </w:rPr>
        <w:t xml:space="preserve"> установления цен (тарифов) и (или) их предельных уровней, предусматривающий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приказом ФСТ России от 28.03.2013 N 313-э, </w:t>
      </w:r>
      <w:hyperlink r:id="rId8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региональной энергетической комиссии Кемеровской области, утвержденным постановлением Коллегии Администрации Кемеровской области от 06.09.2013 N 371, а также принимая во внимание экспертное заключение, региональная энергетическая комиссия Кемер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с 01.01.2015 по 31.12.2015 </w:t>
      </w:r>
      <w:hyperlink w:anchor="Par32">
        <w:r>
          <w:rPr>
            <w:rStyle w:val="InternetLink"/>
            <w:rFonts w:cs="Calibri"/>
            <w:color w:val="0000FF"/>
          </w:rPr>
          <w:t>сбытовую надбавку</w:t>
        </w:r>
      </w:hyperlink>
      <w:r>
        <w:rPr>
          <w:rFonts w:cs="Calibri"/>
        </w:rPr>
        <w:t xml:space="preserve"> для гарантирующего поставщика ООО "Металлэнергофинанс" в соответствии с приложением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с 1 января 2015 года </w:t>
      </w: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региональной энергетической комиссии Кемеровской области от 20.12.2013 N 630 "Об установлении сбытовой надбавки гарантирующего поставщика ООО "Металлэнергофинанс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председателя рег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Ю.ГРИ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РЭ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декабря 2014 г. N 103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2"/>
      <w:bookmarkEnd w:id="3"/>
      <w:r>
        <w:rPr>
          <w:rFonts w:cs="Calibri"/>
          <w:b/>
          <w:bCs/>
        </w:rPr>
        <w:t>СБЫТОВАЯ НАДБ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АРАНТИРУЮЩЕГО ПОСТАВЩИКА ЭЛЕКТРИЧЕСК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ОО "МЕТАЛЛЭНЕРГОФИНАНС", ПОСТАВЛЯЮЩЕГО ЭЛЕКТРИЧЕСК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НЕРГИЮ (МОЩНОСТЬ) НА РОЗНИЧНОМ РЫНКЕ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РЭК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2.2014 N 1101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без НДС)</w:t>
      </w:r>
    </w:p>
    <w:tbl>
      <w:tblPr>
        <w:tblW w:w="94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334"/>
        <w:gridCol w:w="2976"/>
        <w:gridCol w:w="261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бытовая надбавк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арифная группа потребителей "население" и приравненные к нему категории потребител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 ч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лугод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олугод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Металлэнергофинанс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,151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84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3329"/>
        <w:gridCol w:w="2976"/>
        <w:gridCol w:w="2618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бытовая надбавк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арифная группа потребителей "сетевые организации, покупающие электрическую энергию для компенсации потерь электрической энергии"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 ч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лугод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олугод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Металлэнергофинанс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03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687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483"/>
        <w:gridCol w:w="3827"/>
        <w:gridCol w:w="382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бытовая надбавк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арифная группа "прочие потребители"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виде формулы на розничном рынке на территориях, объединенных в ценовые зоны оптового рынк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лугод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олугод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  <w:bookmarkStart w:id="4" w:name="_GoBack"/>
            <w:bookmarkEnd w:id="4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Металлэнергофинан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97485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97485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276475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276475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468880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468880" cy="246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276475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276475" cy="246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2893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- j-й вид цены на электрическую энергию и (или) мощность k-го ГП, руб./кВтч или руб./кВт, указанный в </w:t>
      </w:r>
      <w:hyperlink r:id="rId20">
        <w:r>
          <w:rPr>
            <w:rStyle w:val="InternetLink"/>
            <w:rFonts w:cs="Calibri"/>
            <w:color w:val="0000FF"/>
          </w:rPr>
          <w:t>п. 16</w:t>
        </w:r>
      </w:hyperlink>
      <w:r>
        <w:rPr>
          <w:rFonts w:cs="Calibri"/>
        </w:rPr>
        <w:t xml:space="preserve"> Методических указаний по расчету сбытовых надбавок гарантирующих поставщиков и размера доходности продаж гарантирующих поставщиков, утвержденных приказом ФСТ России от 30.10.2012 N 703-э (зарегистрировано в Минюсте России 29.11.2012, регистрационный N 2597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8354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- доходность продаж, определяемая в соответствии с Методическими </w:t>
      </w:r>
      <w:hyperlink r:id="rId22">
        <w:r>
          <w:rPr>
            <w:rStyle w:val="InternetLink"/>
            <w:rFonts w:cs="Calibri"/>
            <w:color w:val="0000FF"/>
          </w:rPr>
          <w:t>указаниями</w:t>
        </w:r>
      </w:hyperlink>
      <w:r>
        <w:rPr>
          <w:rFonts w:cs="Calibri"/>
        </w:rPr>
        <w:t xml:space="preserve">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N 703-э (зарегистрировано в Минюсте России 29.11.2012, регистрационный N 25975), и указанная в отношении i-ых подгрупп группы "прочие потребители" k-ro ГП в табл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41"/>
        <w:gridCol w:w="825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рганизации в субъекте Российской Федерации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ходность продаж для группы "прочие потребители", (ДП) </w:t>
            </w:r>
            <w:hyperlink w:anchor="Par159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группы потребителей с максимальной мощностью энергопринимающих устройств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е 150 кВ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50 до 670 кВ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670 кВт до 10 МВ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10 МВ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луг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олуг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луг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олуг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луг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олуг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луг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олугод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Металлэнергофинанс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8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7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5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5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0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4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0162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- коэффициент параметров деятельности ГП, определяемый в соответствии с Методическими </w:t>
      </w:r>
      <w:hyperlink r:id="rId24">
        <w:r>
          <w:rPr>
            <w:rStyle w:val="InternetLink"/>
            <w:rFonts w:cs="Calibri"/>
            <w:color w:val="0000FF"/>
          </w:rPr>
          <w:t>указаниями</w:t>
        </w:r>
      </w:hyperlink>
      <w:r>
        <w:rPr>
          <w:rFonts w:cs="Calibri"/>
        </w:rPr>
        <w:t xml:space="preserve">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N 703-э (зарегистрировано в Минюсте России 29.11.2012, регистрационный N 25975), и указанный в отношении группы "прочие потребители" k-го ГП в табл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5434"/>
        <w:gridCol w:w="1816"/>
        <w:gridCol w:w="168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рганизации в субъекте Российской Федерации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эффициент параметров деятельности гарантирующего поставщика, </w:t>
            </w:r>
            <w:r>
              <w:rPr>
                <w:rFonts w:cs="Calibri"/>
              </w:rPr>
              <w:drawing>
                <wp:inline distT="0" distB="0" distL="0" distR="0">
                  <wp:extent cx="411480" cy="246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hyperlink w:anchor="Par159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лугод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олугод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Металлэнергофинанс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В примечании указываются необходимые сведения по применению настоящег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59"/>
      <w:bookmarkEnd w:id="5"/>
      <w:r>
        <w:rPr>
          <w:rFonts w:cs="Calibri"/>
        </w:rPr>
        <w:t>&lt;1&gt; Данные значения указываются в форму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3D9C530840ECFF2509189CF9B1B46C051D70DF9E14FE11A935DF88FDA7D6BE97BA2340A0153B52CBA85B2h5R8D" TargetMode="External"/><Relationship Id="rId4" Type="http://schemas.openxmlformats.org/officeDocument/2006/relationships/hyperlink" Target="consultantplus://offline/ref=7E51A1A153B4F78CB41C11AA58474E912EA9D8400DC054234FDD138661i1R5D" TargetMode="External"/><Relationship Id="rId5" Type="http://schemas.openxmlformats.org/officeDocument/2006/relationships/hyperlink" Target="consultantplus://offline/ref=7E51A1A153B4F78CB41C11AA58474E912EA9DF400BC654234FDD138661153D472D4B7DD38765CA26i7R3D" TargetMode="External"/><Relationship Id="rId6" Type="http://schemas.openxmlformats.org/officeDocument/2006/relationships/hyperlink" Target="consultantplus://offline/ref=7E51A1A153B4F78CB41C11AA58474E912EADD24F08CF54234FDD138661153D472D4B7DD38765CA23i7R7D" TargetMode="External"/><Relationship Id="rId7" Type="http://schemas.openxmlformats.org/officeDocument/2006/relationships/hyperlink" Target="consultantplus://offline/ref=7E51A1A153B4F78CB41C11AA58474E912EA9DE4F04C354234FDD138661153D472D4B7DD38765CA23i7R6D" TargetMode="External"/><Relationship Id="rId8" Type="http://schemas.openxmlformats.org/officeDocument/2006/relationships/hyperlink" Target="consultantplus://offline/ref=7E51A1A153B4F78CB41C0FA74E2B12942BA584440BC356711A8248DB361C37106A042491C368CB2274C2F9iERDD" TargetMode="External"/><Relationship Id="rId9" Type="http://schemas.openxmlformats.org/officeDocument/2006/relationships/hyperlink" Target="consultantplus://offline/ref=7E51A1A153B4F78CB41C0FA74E2B12942BA5844408C05A7D168248DB361C3710i6RAD" TargetMode="External"/><Relationship Id="rId10" Type="http://schemas.openxmlformats.org/officeDocument/2006/relationships/hyperlink" Target="consultantplus://offline/ref=7E51A1A153B4F78CB41C0FA74E2B12942BA584440BC35D74158248DB361C37106A042491C368CB2274C2F8iER0D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hyperlink" Target="consultantplus://offline/ref=7E51A1A153B4F78CB41C11AA58474E912EADD24F08CF54234FDD138661153D472D4B7DD38765CA2Bi7R3D" TargetMode="External"/><Relationship Id="rId21" Type="http://schemas.openxmlformats.org/officeDocument/2006/relationships/image" Target="media/image6.wmf"/><Relationship Id="rId22" Type="http://schemas.openxmlformats.org/officeDocument/2006/relationships/hyperlink" Target="consultantplus://offline/ref=7E51A1A153B4F78CB41C11AA58474E912EADD24F08CF54234FDD138661153D472D4B7DD38765CA23i7R7D" TargetMode="External"/><Relationship Id="rId23" Type="http://schemas.openxmlformats.org/officeDocument/2006/relationships/image" Target="media/image7.wmf"/><Relationship Id="rId24" Type="http://schemas.openxmlformats.org/officeDocument/2006/relationships/hyperlink" Target="consultantplus://offline/ref=7E51A1A153B4F78CB41C11AA58474E912EADD24F08CF54234FDD138661153D472D4B7DD38765CA23i7R7D" TargetMode="External"/><Relationship Id="rId25" Type="http://schemas.openxmlformats.org/officeDocument/2006/relationships/image" Target="media/image8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5:00Z</dcterms:created>
  <dc:creator>sapan_ts</dc:creator>
  <dc:description/>
  <cp:keywords/>
  <dc:language>en-US</dc:language>
  <cp:lastModifiedBy>-</cp:lastModifiedBy>
  <dcterms:modified xsi:type="dcterms:W3CDTF">2015-05-18T08:55:00Z</dcterms:modified>
  <cp:revision>2</cp:revision>
  <dc:subject/>
  <dc:title>Документ предоставлен КонсультантПлюс</dc:title>
</cp:coreProperties>
</file>