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вгуст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8 сентябр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9-09-09T01:43:00Z</dcterms:modified>
  <cp:revision>64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