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аскрытии информации по Филиалу ООО «Металлэнергофинанс» в г. Нижний Тагил за 2016-2017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электрическую энергию, стоимость услуг по ее передаче, а также стоимость иных услуг, оказание которых является неотъемлемой частью поставки электрической энергии, действующие в 2016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бытовая надбавка – </w:t>
      </w:r>
      <w:r>
        <w:rPr>
          <w:sz w:val="22"/>
          <w:szCs w:val="22"/>
        </w:rPr>
        <w:t xml:space="preserve">Приказ от 29.12.2012г. «О внесении изменений </w:t>
      </w:r>
      <w:r>
        <w:rPr>
          <w:b/>
          <w:sz w:val="22"/>
          <w:szCs w:val="22"/>
        </w:rPr>
        <w:t xml:space="preserve">в </w:t>
      </w:r>
      <w:r>
        <w:rPr>
          <w:sz w:val="22"/>
          <w:szCs w:val="22"/>
        </w:rPr>
        <w:t>Приказ от 30.12.2011 № 02-14 «Об установлении сбытовой надбавки в  Свердловской области по ООО «Металлэнергофинанс».  Величина сбытовой надбавки составляет 5,7руб./тыс. кВт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Тарифы на транзит:</w:t>
      </w:r>
      <w:r>
        <w:rPr>
          <w:sz w:val="22"/>
          <w:szCs w:val="22"/>
        </w:rPr>
        <w:t xml:space="preserve"> </w:t>
      </w:r>
    </w:p>
    <w:p>
      <w:pPr>
        <w:pStyle w:val="Normal"/>
        <w:ind w:left="993" w:hanging="284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Постановление РЭК Свердловской области № 279-ПК от 23.12.2015г.  «Единые (котловых) тарифы  на услуги по передаче электрической энергии по сетям  Свердловской области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риказ  ФАС России  № 1349/153 от 29.12.2015г. « О внесении изменений в приказ Федеральной службы по тарифам от 09.122014 №297-э/3 «Об  утверждении тарифов на услуги по передаче электрической энергии по единой национальной (общероссийской) электрической сети, оказываемые ОАО «Федеральная сетевая компания единой энергетической системы», на долгосрочный период регулирования 2015-2019 гг.»;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  Приказ  ФАС России  №1892/16 от 27.12.2016г. « О внесении изменений в Приложение №1 и Приложение №2 к Приказу Федеральной службы по тарифам от 09.12.2014г. №297-э/3 «Об утверждении тарифов на услуги по передаче электрической энергии по единой национальной (общероссийской) электрической сети, оказываемые ОАО «Федеральная сетевая компания единой энергетической системы», на долгосрочный период регулирования 2015-2019 гг.»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ариф на иные услуги, оказание которых является неотъемлемой частью процесса снабжения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- Приложение №16 к Договору о присоединении к торговой системе оптового рынка от 19 марта 2015;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- Приложение №16 к Договору о присоединении к торговой системе оптового рынка от 23 марта 2016;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ФАС России от 28.12.2015 №1349/15 Об утверждении тарифа на услуги коммерческого оператора, оказываемые ОАО «АТС» на 2016год;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 Приказ ФАС России от 25.12.2015 №1348/15  «Об утверждении тарифа на услуги ОАО «Системный оператор Единой энергетической системы» на 2016 год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филиала  ООО «Металлэнергофинанс»                                                                            Золотых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.Нижний Таг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Никишова 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05.2017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Божок Н.А.</dc:creator>
  <dc:description/>
  <cp:keywords/>
  <dc:language>en-US</dc:language>
  <cp:lastModifiedBy>Лариса</cp:lastModifiedBy>
  <cp:lastPrinted>2017-05-16T12:37:00Z</cp:lastPrinted>
  <dcterms:modified xsi:type="dcterms:W3CDTF">2017-05-16T10:42:00Z</dcterms:modified>
  <cp:revision>5</cp:revision>
  <dc:subject/>
  <dc:title>О раскрытии информации по ООО «ЕвразЭнергоТранс» за 2008 год</dc:title>
</cp:coreProperties>
</file>