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ноябрь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8 декабр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9-12-09T02:51:00Z</dcterms:modified>
  <cp:revision>67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