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 июн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6-07T01:28:00Z</dcterms:modified>
  <cp:revision>6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