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декаб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0-12-09T03:26:00Z</dcterms:modified>
  <cp:revision>8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