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еречень документов,</w:t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  <w:sz w:val="40"/>
        </w:rPr>
        <w:t>необходимых для заключения договора энергоснабжения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8815"/>
        <w:gridCol w:w="1276"/>
      </w:tblGrid>
      <w:tr>
        <w:trPr>
          <w:trHeight w:val="46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1904" w:leader="none"/>
              </w:tabs>
              <w:ind w:left="2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904" w:leader="none"/>
              </w:tabs>
              <w:ind w:left="2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Пр</w:t>
            </w:r>
          </w:p>
        </w:tc>
      </w:tr>
      <w:tr>
        <w:trPr>
          <w:trHeight w:val="1345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идетельство  о государственной регистрации физического лица в качестве индивидуального предпринимателя; Свидетельство о внесении записи в Единый государственный реестр индивидуальных предпринимателей (</w:t>
            </w:r>
            <w:r>
              <w:rPr>
                <w:i/>
              </w:rPr>
              <w:t>для ИП, зарегистрированных до 01.07.2002г.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Выписка из ЕГРИП (не позднее 20 дней до даты заключения до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Информационное письмо об учете в ЕГРПО (Отдел государственной  статис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кумент, подтверждающий право собственности (пользования) зданий, сооружений (договор аренды, свидетельство о регистрации права собственности,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спорт гражда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Страховое Свиде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иказ о назначении  (трудовой договор) лица,  ответственного  за  электрохозяйство  организации,  и  копия  его квалификационного удостове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sz w:val="24"/>
              </w:rPr>
              <w:t>Список лиц,  имеющих  право  вести  оперативные  переговоры  с сетевой организацией и ГП, заверенный ИП (с приложением ксерокопий квалификационных удостоверений). (Ф.И.О. полностью, номер телефона). Список лиц, имеющих право подписи ежемесячных отчетов о потреблении энергии. (Ф.И.О. полностью, номер телеф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явление на заключение договора  с  перечнем объектов и их ад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т об осуществлении технологического при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ень приборов учета на границах раздела,  акты приемки приборов учета, копии паспортов на ПУ (ТТ и ТН если установле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61" w:hanging="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нолинейная схема внутреннего электр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5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обходимая величина энерго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ind w:left="4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кета абонента (плательщика)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357" w:gutter="0" w:header="0" w:top="2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u w:val="single"/>
        </w:rPr>
        <w:t>Все копии документов должны быть заверены надлежащим образом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 xml:space="preserve">Куратор по договору: __________________________________ </w:t>
    </w:r>
  </w:p>
  <w:p>
    <w:pPr>
      <w:pStyle w:val="Normal"/>
      <w:shd w:fill="FFFFFF" w:val="clear"/>
      <w:rPr/>
    </w:pPr>
    <w:r>
      <w:rPr/>
      <w:t xml:space="preserve">тел.: _______________________; </w:t>
    </w:r>
    <w:hyperlink r:id="rId1">
      <w:r>
        <w:rPr>
          <w:rStyle w:val="InternetLink"/>
          <w:color w:val="000000"/>
        </w:rPr>
        <w:t>эл.почта:</w:t>
      </w:r>
    </w:hyperlink>
    <w:r>
      <w:rPr/>
      <w:t xml:space="preserve"> ______________________________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 xml:space="preserve">Куратор по договору: __________________________________ </w:t>
    </w:r>
  </w:p>
  <w:p>
    <w:pPr>
      <w:pStyle w:val="Normal"/>
      <w:shd w:fill="FFFFFF" w:val="clear"/>
      <w:rPr/>
    </w:pPr>
    <w:r>
      <w:rPr/>
      <w:t xml:space="preserve">тел.: _______________________; </w:t>
    </w:r>
    <w:hyperlink r:id="rId1">
      <w:r>
        <w:rPr>
          <w:rStyle w:val="InternetLink"/>
          <w:color w:val="000000"/>
        </w:rPr>
        <w:t>эл.почта:</w:t>
      </w:r>
    </w:hyperlink>
    <w:r>
      <w:rPr/>
      <w:t xml:space="preserve"> ______________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8"/>
      <w:ind w:left="3022" w:right="2807" w:hanging="0"/>
      <w:outlineLvl w:val="0"/>
    </w:pPr>
    <w:rPr>
      <w:color w:val="000000"/>
      <w:spacing w:val="1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203" w:hanging="0"/>
      <w:outlineLvl w:val="1"/>
    </w:pPr>
    <w:rPr>
      <w:color w:val="000000"/>
      <w:spacing w:val="-6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32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5"/>
      <w:sz w:val="3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904" w:leader="none"/>
      </w:tabs>
      <w:outlineLvl w:val="5"/>
    </w:pPr>
    <w:rPr>
      <w:color w:val="000000"/>
      <w:spacing w:val="-5"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90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12" w:after="0"/>
      <w:ind w:left="-540" w:hanging="0"/>
    </w:pPr>
    <w:rPr>
      <w:b/>
      <w:bCs/>
      <w:color w:val="000000"/>
      <w:spacing w:val="-10"/>
      <w:sz w:val="4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etlana.rasskazova@evraz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vetlana.rasskazova@evraz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4:00Z</dcterms:created>
  <dc:creator>bogok</dc:creator>
  <dc:description/>
  <cp:keywords/>
  <dc:language>en-US</dc:language>
  <cp:lastModifiedBy>Anna.Karavaeva@evraz.com</cp:lastModifiedBy>
  <cp:lastPrinted>2014-03-19T15:15:00Z</cp:lastPrinted>
  <dcterms:modified xsi:type="dcterms:W3CDTF">2022-07-05T04:32:00Z</dcterms:modified>
  <cp:revision>10</cp:revision>
  <dc:subject/>
  <dc:title>Генеральному директору ООО«Металлэнергофинанс» Говорову Д</dc:title>
</cp:coreProperties>
</file>