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ind w:left="4320" w:hanging="0"/>
        <w:jc w:val="center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7920" w:leader="none"/>
        </w:tabs>
        <w:ind w:left="43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_________________/_______________________</w:t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/>
      </w:pPr>
      <w:r>
        <w:rPr/>
        <w:t>МП              подп.                       расш. подп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____»__________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имеющих право вести оперативные переговоры с ГП и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9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имеющих право подписи ежемесячных отчетов о потреблении электрическ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62"/>
        <w:gridCol w:w="1379"/>
        <w:gridCol w:w="1761"/>
        <w:gridCol w:w="208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7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право подписи актов приемки, осмотра, обследования приборов учета, актов замеров нагрузок, качества электроэнергии, сведений об установленной мощности и другой технической документации в рамках договора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1980"/>
        <w:gridCol w:w="208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</w:t>
            </w:r>
          </w:p>
        </w:tc>
      </w:tr>
      <w:tr>
        <w:trPr>
          <w:trHeight w:val="10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4:00Z</dcterms:created>
  <dc:creator>Наталья Муленкова </dc:creator>
  <dc:description/>
  <cp:keywords/>
  <dc:language>en-US</dc:language>
  <cp:lastModifiedBy>Sofiya.Korneva@evraz.com</cp:lastModifiedBy>
  <cp:lastPrinted>2017-09-07T11:20:00Z</cp:lastPrinted>
  <dcterms:modified xsi:type="dcterms:W3CDTF">2021-06-28T06:11:00Z</dcterms:modified>
  <cp:revision>8</cp:revision>
  <dc:subject/>
  <dc:title>СПИСОК </dc:title>
</cp:coreProperties>
</file>