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енеральному директору </w:t>
      </w:r>
    </w:p>
    <w:p>
      <w:pPr>
        <w:pStyle w:val="Normal"/>
        <w:jc w:val="right"/>
        <w:rPr/>
      </w:pPr>
      <w:r>
        <w:rPr>
          <w:sz w:val="22"/>
          <w:szCs w:val="22"/>
        </w:rPr>
        <w:t>ООО «Металлэнергофинанс» (ИНН 4217039402)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Леонтьеву А.Г.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есто нахождения: 654006, Кемеровская область,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г. Новокузнецк, ул. Рудокопровая, д.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_________, </w:t>
      </w:r>
    </w:p>
    <w:p>
      <w:pPr>
        <w:pStyle w:val="Consplusnonformat"/>
        <w:spacing w:before="0" w:after="0"/>
        <w:jc w:val="center"/>
        <w:rPr/>
      </w:pPr>
      <w:r>
        <w:rPr>
          <w:sz w:val="16"/>
          <w:szCs w:val="16"/>
        </w:rPr>
        <w:t>(Ф.И.О. полностью)</w:t>
      </w:r>
    </w:p>
    <w:p>
      <w:pPr>
        <w:pStyle w:val="Consplusnonforma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серия _________ № ____________ выдан ________________________________</w:t>
      </w:r>
    </w:p>
    <w:p>
      <w:pPr>
        <w:pStyle w:val="Consplusnonformat"/>
        <w:spacing w:before="0" w:after="0"/>
        <w:ind w:left="1620" w:hanging="1620"/>
        <w:rPr>
          <w:sz w:val="16"/>
          <w:szCs w:val="16"/>
        </w:rPr>
      </w:pPr>
      <w:r>
        <w:rPr>
          <w:sz w:val="16"/>
          <w:szCs w:val="16"/>
        </w:rPr>
        <w:t xml:space="preserve">(вид основного документа, удостоверяющего личность) 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_________</w:t>
      </w:r>
    </w:p>
    <w:p>
      <w:pPr>
        <w:pStyle w:val="Consplusnonformat"/>
        <w:spacing w:before="0" w:after="0"/>
        <w:ind w:left="1620" w:hanging="1620"/>
        <w:jc w:val="center"/>
        <w:rPr>
          <w:sz w:val="16"/>
          <w:szCs w:val="16"/>
        </w:rPr>
      </w:pPr>
      <w:r>
        <w:rPr>
          <w:sz w:val="16"/>
          <w:szCs w:val="16"/>
        </w:rPr>
        <w:t>(кем и когда)</w:t>
      </w:r>
    </w:p>
    <w:p>
      <w:pPr>
        <w:pStyle w:val="Consplusnonformat"/>
        <w:spacing w:before="0" w:after="0"/>
        <w:jc w:val="center"/>
        <w:rPr/>
      </w:pPr>
      <w:r>
        <w:rPr>
          <w:sz w:val="22"/>
          <w:szCs w:val="22"/>
        </w:rPr>
        <w:t>проживающий (ая) по адресу:  _________________________________________________________________</w:t>
      </w:r>
    </w:p>
    <w:p>
      <w:pPr>
        <w:pStyle w:val="Consplusnonformat"/>
        <w:spacing w:before="0" w:after="0"/>
        <w:ind w:left="1620" w:hanging="162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адрес)</w:t>
      </w:r>
    </w:p>
    <w:p>
      <w:pPr>
        <w:pStyle w:val="Consplusnonformat"/>
        <w:spacing w:before="0" w:after="0"/>
        <w:rPr>
          <w:sz w:val="16"/>
          <w:szCs w:val="16"/>
        </w:rPr>
      </w:pPr>
      <w:r>
        <w:rPr/>
        <w:t xml:space="preserve">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имаю решение о предоставлении моих персональных данных и даю согласие свободно, своей волей и в своем интересе в соответствии со статьей 9 Федерального закона от 27 июля 2006 г. № 152-ФЗ “О персональных данных” на обработку моих персональных данных, то есть совершение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содержащихся в настоящем заявлении, оператором и третьим лицом, если обработка будет поручена такому лицу оператором, в следующих цел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выставление потребителю счетов на оплату электроэнерг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ерсональное уведомление потребителя о задолженности по оплате за электроэнергию;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персональное уведомление потребителя о сроках введения ограничений подачи электроэнерг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индивидуальных расчетов потребителя за электроэнергию с ООО «Металлэнергофинанс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предоставление данных агентам по сбору денежных средств в счет оплаты электроэнергии (УФПС Кемеровской области – Филиал ФГУП «Почта России», ПАО «Сбербанк России», АКБ «Новокузнецкий муниципальный банк» АО, АО «ЮниКредитБанк»)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персональных данных, на обработку которых дается согласие субъекта персональных данных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Фамилия, имя, отчество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Паспортные данные: вид документа, серия и номер документа, наименование и код органа, выдавшего документ, дата выдачи документа, адрес регистрации по месту жительст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 Размер задолженности по оплате за электроэнергию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 Объемы потребления электроэнергии.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вступает в силу с момента его подписания на неопределенный срок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Согласие на обработку персональных данных может быть отозвано субъектом персональных данных в порядке, предусмотренном действующим законодательством РФ, путем письменного обращения к оператору, получающему согласие субъекта персональных данных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такого согласия при наличии оснований, установленных законодательством РФ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следствия отзыва согласия на обработку персональных данных мне разъяснены и понятны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>"__" _______________ 20___ г.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/>
      </w:pPr>
      <w:r>
        <w:rPr/>
        <w:t>___________________/______________________/</w:t>
      </w:r>
    </w:p>
    <w:p>
      <w:pPr>
        <w:pStyle w:val="Normal"/>
        <w:ind w:firstLine="54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Фамилия И.О. </w:t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15:00Z</dcterms:created>
  <dc:creator>mazikina_nv</dc:creator>
  <dc:description/>
  <cp:keywords/>
  <dc:language>en-US</dc:language>
  <cp:lastModifiedBy>Svetlana.Turkina@evraz.com</cp:lastModifiedBy>
  <cp:lastPrinted>2017-06-15T09:27:00Z</cp:lastPrinted>
  <dcterms:modified xsi:type="dcterms:W3CDTF">2020-03-03T04:45:00Z</dcterms:modified>
  <cp:revision>5</cp:revision>
  <dc:subject/>
  <dc:title>СОГЛАСИЕ РАБОТНИКА</dc:title>
</cp:coreProperties>
</file>