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требителя (плательщ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1. Наименование Потребителя (полностью)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25"/>
        <w:gridCol w:w="426"/>
        <w:gridCol w:w="425"/>
        <w:gridCol w:w="425"/>
        <w:gridCol w:w="359"/>
        <w:gridCol w:w="350"/>
        <w:gridCol w:w="350"/>
        <w:gridCol w:w="350"/>
        <w:gridCol w:w="350"/>
        <w:gridCol w:w="350"/>
        <w:gridCol w:w="350"/>
        <w:gridCol w:w="447"/>
        <w:gridCol w:w="350"/>
        <w:gridCol w:w="350"/>
        <w:gridCol w:w="350"/>
        <w:gridCol w:w="350"/>
        <w:gridCol w:w="350"/>
        <w:gridCol w:w="373"/>
        <w:gridCol w:w="373"/>
        <w:gridCol w:w="350"/>
        <w:gridCol w:w="350"/>
      </w:tblGrid>
      <w:tr>
        <w:trPr>
          <w:trHeight w:val="382" w:hRule="atLeast"/>
        </w:trPr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ИНН/К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. Банковские реквизиты Потребителя (плательщика)</w:t>
      </w:r>
    </w:p>
    <w:p>
      <w:pPr>
        <w:pStyle w:val="Normal"/>
        <w:rPr/>
      </w:pPr>
      <w:r>
        <w:rPr/>
        <w:t>Расчетный сче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именование банка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респондентский сче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</w:tblGrid>
      <w:tr>
        <w:trPr/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75"/>
        <w:gridCol w:w="375"/>
        <w:gridCol w:w="375"/>
        <w:gridCol w:w="375"/>
        <w:gridCol w:w="375"/>
        <w:gridCol w:w="375"/>
        <w:gridCol w:w="375"/>
        <w:gridCol w:w="375"/>
        <w:gridCol w:w="2407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КП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ВЭД (основной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0"/>
          <w:szCs w:val="20"/>
        </w:rPr>
        <w:t>5. Адрес электронной почты</w:t>
      </w:r>
      <w:r>
        <w:rPr/>
        <w:t xml:space="preserve"> 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Юридический адрес Потребителя (плательщика), с указание индекс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Почтовый адрес Потребителя (плательщика), с указанием индекс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Руководитель организ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(полностью),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Главный бухгалте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(полностью), телефон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Лицо, ответственное за электрохозяйство организ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(полностью),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 Тел. для направления смс-уведомлений об ограничении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 Электронная почта для направления уведомлений об ограничении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. Согласен/Не согласен  на подписание документов (договоры, дополнительные соглашения, письма)  посредством электро-цифровой подписи (ЭЦП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Согласен/Не согласен на переход на Электронный Документооборот (ЭДО), при согласии указать оператора 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е данные лица ответственного за ЭДО, ФИО (полностью), телефон, электронная поч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___» ______________________ 20_____ г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20"/>
          <w:szCs w:val="20"/>
        </w:rPr>
        <w:t>(дата заполнения анк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ФИО подписавшего анкету)                             Подпись         МП</w:t>
      </w:r>
    </w:p>
    <w:p>
      <w:pPr>
        <w:pStyle w:val="Normal"/>
        <w:ind w:right="35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Анкета заполняется отдельно Потребителем и плательщиком</w:t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08:00Z</dcterms:created>
  <dc:creator>Светлана Туркина</dc:creator>
  <dc:description/>
  <cp:keywords/>
  <dc:language>en-US</dc:language>
  <cp:lastModifiedBy>Svetlana.Turkina@evraz.com</cp:lastModifiedBy>
  <cp:lastPrinted>2018-10-15T13:18:00Z</cp:lastPrinted>
  <dcterms:modified xsi:type="dcterms:W3CDTF">2021-01-25T09:13:00Z</dcterms:modified>
  <cp:revision>5</cp:revision>
  <dc:subject/>
  <dc:title>Анкета Потребителя (плательщика)</dc:title>
</cp:coreProperties>
</file>