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чень документов,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40"/>
        </w:rPr>
        <w:t>необходимых для заключения договора энергоснабже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8815"/>
        <w:gridCol w:w="1276"/>
      </w:tblGrid>
      <w:tr>
        <w:trPr>
          <w:trHeight w:val="4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</w:tc>
      </w:tr>
      <w:tr>
        <w:trPr>
          <w:trHeight w:val="41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Устав Общества с последними измен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 о государственной регистрации юридического лица; свидетельство о  внесении записи в Единый государственный реестр юридических лиц (ЕГРЮЛ)  - </w:t>
            </w:r>
            <w:r>
              <w:rPr>
                <w:i/>
                <w:sz w:val="22"/>
                <w:szCs w:val="22"/>
              </w:rPr>
              <w:t>для ЮЛ, зарегистрированных до 01.07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Выписка из ЕГРЮЛ (не позднее 20 дней до даты заключения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Информационное письмо об учете в ЕГРПО (Отдел государственной 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 (пользования) зданий, сооружений (договор аренды, свидетельство о регистрации права собственности,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олномочия первого руководителя                     (решение, протокол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б открытых счета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каз о назначении  лица,  ответственного  за  электрохозяйство  организации,  и  копия  его квалификационного удостов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Список лиц,  имеющих  право  вести  оперативные  переговоры  с сетевой организацией и ГП, заверенный руководителем (с приложением ксерокопий квалификационных удостоверений). (Ф.И.О. полностью, номер телеф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писок лиц, имеющих право подписи ежемесячных отчетов о потреблении энергии. (Ф.И.О. полностью, номер телеф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на заключение договора  с  перечнем объектов и их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е условия, акт выполнения технических условий,  договор о тех.присоединении, соглашение о перераспределении максималь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7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Акт об осуществлении технологического присоединения –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риборов учета на границах раздела,  акты приемки приборов учета</w:t>
            </w:r>
          </w:p>
          <w:p>
            <w:pPr>
              <w:pStyle w:val="Normal"/>
              <w:rPr/>
            </w:pPr>
            <w:r>
              <w:rPr/>
              <w:t>копии паспортов на ПУ (ТТ и ТН если установл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5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нолинейная схема внутреннего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4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еличина энергопотребления (смета лимитных обязатель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5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кета абонента (плательщика)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u w:val="single"/>
        </w:rPr>
        <w:t>Все копии документов должны быть заверены надлежащим образ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993" w:right="28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__ </w:t>
    </w:r>
  </w:p>
  <w:p>
    <w:pPr>
      <w:pStyle w:val="Normal"/>
      <w:shd w:fill="FFFFFF" w:val="clear"/>
      <w:rPr/>
    </w:pPr>
    <w:r>
      <w:rPr/>
      <w:t xml:space="preserve">тел.: __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__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03" w:hanging="0"/>
      <w:outlineLvl w:val="1"/>
    </w:pPr>
    <w:rPr>
      <w:color w:val="000000"/>
      <w:spacing w:val="-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3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3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904" w:leader="none"/>
      </w:tabs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90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2" w:after="0"/>
      <w:ind w:left="-540" w:hanging="0"/>
    </w:pPr>
    <w:rPr>
      <w:b/>
      <w:bCs/>
      <w:color w:val="000000"/>
      <w:spacing w:val="-10"/>
      <w:sz w:val="4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bogok</dc:creator>
  <dc:description/>
  <cp:keywords/>
  <dc:language>en-US</dc:language>
  <cp:lastModifiedBy>kiselev_ayu</cp:lastModifiedBy>
  <cp:lastPrinted>2014-03-19T15:15:00Z</cp:lastPrinted>
  <dcterms:modified xsi:type="dcterms:W3CDTF">2018-08-28T03:42:00Z</dcterms:modified>
  <cp:revision>9</cp:revision>
  <dc:subject/>
  <dc:title>Генеральному директору ООО«Металлэнергофинанс» Говорову Д</dc:title>
</cp:coreProperties>
</file>