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еречень документов,</w:t>
      </w:r>
    </w:p>
    <w:p>
      <w:pPr>
        <w:pStyle w:val="Heading5"/>
        <w:keepNext w:val="false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необходимых для заключения договора энергоснабжения</w:t>
      </w:r>
    </w:p>
    <w:p>
      <w:pPr>
        <w:pStyle w:val="Normal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513"/>
        <w:gridCol w:w="1416"/>
      </w:tblGrid>
      <w:tr>
        <w:trPr>
          <w:trHeight w:val="4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</w:r>
          </w:p>
        </w:tc>
      </w:tr>
      <w:tr>
        <w:trPr>
          <w:trHeight w:val="4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раво собственности (пользования) зданий, сооружений, земли (договор аренды, свидетельство регистрации права собственн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спорт гражд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страховое свиде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удовое соглашение с лицом,  ответственным  за  электрохозяйство  организации,  и  копия  его квалификационного удостов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писок лиц,  имеющих  право  вести  оперативные  переговоры  с сетевой организацией и ГП (с приложением ксерокопий квалификационных удостоверений). (Ф.И.О. полностью, номер телеф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писок лиц, имеющих право подписи ежемесячных отчетов о потреблении энергии. (Ф.И.О. полностью, номер телеф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ление на заключение договора  с  перечнем объектов и их адре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е условия, акт выполнения технических условий,  договор о тех.присоединении, соглашение о перераспределении максимальной мощ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Акт об осуществлении технологического присоединения – оригина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приборов учета на границах раздела,  акты приемки приборов учета, копии паспортов на ПУ (ТТ и ТН если установле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7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линейная схема внутреннего электр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ая величина энергопотреб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кета абонента (плательщи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u w:val="single"/>
        </w:rPr>
        <w:t>Все копии документов должны быть заверены надлежащим образом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 xml:space="preserve">Куратор по договору: ___________________________________________, </w:t>
    </w:r>
  </w:p>
  <w:p>
    <w:pPr>
      <w:pStyle w:val="Normal"/>
      <w:shd w:fill="FFFFFF" w:val="clear"/>
      <w:rPr/>
    </w:pPr>
    <w:r>
      <w:rPr/>
      <w:t xml:space="preserve">тел.: ________________________; </w:t>
    </w:r>
    <w:hyperlink r:id="rId1">
      <w:r>
        <w:rPr>
          <w:rStyle w:val="InternetLink"/>
          <w:color w:val="000000"/>
        </w:rPr>
        <w:t>эл.почта:</w:t>
      </w:r>
    </w:hyperlink>
    <w:r>
      <w:rPr/>
      <w:t xml:space="preserve"> _____________________________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 xml:space="preserve">Куратор по договору: ___________________________________________, </w:t>
    </w:r>
  </w:p>
  <w:p>
    <w:pPr>
      <w:pStyle w:val="Normal"/>
      <w:shd w:fill="FFFFFF" w:val="clear"/>
      <w:rPr/>
    </w:pPr>
    <w:r>
      <w:rPr/>
      <w:t xml:space="preserve">тел.: ________________________; </w:t>
    </w:r>
    <w:hyperlink r:id="rId1">
      <w:r>
        <w:rPr>
          <w:rStyle w:val="InternetLink"/>
          <w:color w:val="000000"/>
        </w:rPr>
        <w:t>эл.почта:</w:t>
      </w:r>
    </w:hyperlink>
    <w:r>
      <w:rPr/>
      <w:t xml:space="preserve"> _______________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/>
      <w:ind w:left="3022" w:right="2807" w:hanging="0"/>
      <w:outlineLvl w:val="0"/>
    </w:pPr>
    <w:rPr>
      <w:color w:val="000000"/>
      <w:spacing w:val="1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03" w:hanging="0"/>
      <w:outlineLvl w:val="1"/>
    </w:pPr>
    <w:rPr>
      <w:color w:val="000000"/>
      <w:spacing w:val="-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3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5"/>
      <w:sz w:val="3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904" w:leader="none"/>
      </w:tabs>
      <w:outlineLvl w:val="5"/>
    </w:pPr>
    <w:rPr>
      <w:color w:val="000000"/>
      <w:spacing w:val="-5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90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12" w:after="0"/>
      <w:ind w:left="-540" w:hanging="0"/>
    </w:pPr>
    <w:rPr>
      <w:b/>
      <w:bCs/>
      <w:color w:val="000000"/>
      <w:spacing w:val="-10"/>
      <w:sz w:val="4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etlana.rasskazova@evraz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vetlana.rasskazova@evra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2:00Z</dcterms:created>
  <dc:creator>bogok</dc:creator>
  <dc:description/>
  <cp:keywords/>
  <dc:language>en-US</dc:language>
  <cp:lastModifiedBy>kiselev_ayu</cp:lastModifiedBy>
  <cp:lastPrinted>2018-04-24T15:50:00Z</cp:lastPrinted>
  <dcterms:modified xsi:type="dcterms:W3CDTF">2018-08-24T08:22:00Z</dcterms:modified>
  <cp:revision>5</cp:revision>
  <dc:subject/>
  <dc:title>Генеральному директору ООО«Металлэнергофинанс» Говорову Д</dc:title>
</cp:coreProperties>
</file>